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ј:</w:t>
      </w:r>
    </w:p>
    <w:p>
      <w:pPr>
        <w:pStyle w:val="Normal"/>
        <w:ind w:left="-1920" w:right="-570" w:hanging="0"/>
        <w:rPr>
          <w:lang w:val="sr-CS"/>
        </w:rPr>
      </w:pPr>
      <w:r>
        <w:rPr>
          <w:lang w:val="sr-CS"/>
        </w:rPr>
        <w:t>Д</w:t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  <w:tab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>БИЛТЕН БР.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 УТАКМИЦА И СЛУЖБЕНИХ ЛИЦА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НА ДРУГОЈ 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 УТАКМИЦИ    ¼ ФИНАЛА   КУП 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Друга утакмица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19</w:t>
      </w:r>
      <w:r>
        <w:rPr>
          <w:b/>
          <w:u w:val="single"/>
          <w:lang w:val="sr-CS"/>
        </w:rPr>
        <w:t>.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Д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„ТАШ 2000“ - ВК „ВОЈВОДИНА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.11.2016. год.  у 21,20 час.  ( среда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Јов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удије: М. Милетић,  М. ивановић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ЖВК „НОВИ БЕОГРАД 011“ - ВК „СЕНТА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YOR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11.2016. год.  У  19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А.Јан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М. Зељковић, Ђ. Поп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ind w:firstLine="72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16:00Z</dcterms:created>
  <dc:creator>VS SCG</dc:creator>
  <dc:description/>
  <cp:keywords/>
  <dc:language>en-US</dc:language>
  <cp:lastModifiedBy>admin</cp:lastModifiedBy>
  <cp:lastPrinted>2016-02-03T10:26:00Z</cp:lastPrinted>
  <dcterms:modified xsi:type="dcterms:W3CDTF">2016-11-16T17:16:00Z</dcterms:modified>
  <cp:revision>2</cp:revision>
  <dc:subject/>
  <dc:title>Број:</dc:title>
</cp:coreProperties>
</file>