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>БИЛТЕН БР.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УТАКМИЦА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“ – ВК „СТАРИ ГРАД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: 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ЕОГРАД“ – ВК „НАИС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4 : 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ЗЕМУН“ – ВК „БАЊИЦА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2 : 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УНАВ“ – ВК „ТАШ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8 : 9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72"/>
        <w:gridCol w:w="808"/>
        <w:gridCol w:w="938"/>
        <w:gridCol w:w="760"/>
        <w:gridCol w:w="794"/>
        <w:gridCol w:w="700"/>
        <w:gridCol w:w="1034"/>
        <w:gridCol w:w="900"/>
        <w:gridCol w:w="935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"A" лиг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БЕОГРАД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БАЊИЦ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ТАШ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АЉЕВО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НАИС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ЗЕМУН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ДУНАВ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ТАРИ ГРАД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Прв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СЕВЕР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РОЛЕТЕР“ – ВК „СПАРТАК ПРОЗИВКА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8 : 15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А ЛУКА“ – ВК „ПОЛЕТ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5 : 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ЖАК“ – ПВК „БЕЧЕЈ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17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564"/>
        <w:gridCol w:w="900"/>
        <w:gridCol w:w="938"/>
        <w:gridCol w:w="780"/>
        <w:gridCol w:w="794"/>
        <w:gridCol w:w="740"/>
        <w:gridCol w:w="1034"/>
        <w:gridCol w:w="980"/>
        <w:gridCol w:w="935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"Б" лига „ЈУГ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ДОРЋО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КВК"РАДНИЧ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НОВИ БЕОГРАД 011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РАСИ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F75B5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2F75B5"/>
                <w:sz w:val="28"/>
                <w:szCs w:val="28"/>
              </w:rPr>
              <w:t>ВК"СИНГИДУНУ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F75B5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2F75B5"/>
                <w:sz w:val="28"/>
                <w:szCs w:val="28"/>
              </w:rPr>
              <w:t>ПВК"ГОЧ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ВК „РАДНИЧКИ“ – ВК „СИНГИДУНУМ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 : 7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ОРЋОЛ“ – ПВК „ГОЧ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 : 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Н. БЕОГРАД 011“ – ВК „РАСИНА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1 : 8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06"/>
        <w:gridCol w:w="1000"/>
        <w:gridCol w:w="938"/>
        <w:gridCol w:w="780"/>
        <w:gridCol w:w="820"/>
        <w:gridCol w:w="740"/>
        <w:gridCol w:w="1034"/>
        <w:gridCol w:w="940"/>
        <w:gridCol w:w="935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"Б" лига „СЕВЕР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БАЊА ЛУ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ПВК"БЕЧЕЈ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ПАРТАК ПРОЗИВ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ПВК"ЖА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РОЛЕТЕР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ОЛЕТ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ндатне каз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ма Прве А лиге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Живојин Ђук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Земун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отест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првог  кола одиграној  12.11.2016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Земун“ – ВК „Бањица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ма Прве А лиге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Милош Саковић 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Београд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жути картон у сезони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3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првог  кола одиграној  13.11.2016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Београд“ – ВК „Наис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183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6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1-14T07:26:00Z</dcterms:modified>
  <cp:revision>2</cp:revision>
  <dc:subject/>
  <dc:title>Број:</dc:title>
</cp:coreProperties>
</file>