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>БИЛТЕН БР. 11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А    1/8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1/8 ФИНАЛ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 xml:space="preserve"> 23</w:t>
      </w:r>
      <w:r>
        <w:rPr>
          <w:b/>
          <w:u w:val="single"/>
          <w:lang w:val="sr-CS"/>
        </w:rPr>
        <w:t>.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ВК „РАДНИЧКИ“ - ВК „БЕОГРАД“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:12  (9:9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- ВК „СПАРТАК ПРОЗИВК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 :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- ВК „НАИС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: 14  (12:12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 “ - ВК „СТАРИ ГРАД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 : 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исциплинске казне.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„И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Због  искључења са правом замене по члану 21.14. Правила ватерполо игре, од стране судије Жељка Рагача, играча ВК „Спартак Прозивка“  Лука Вучковић на утакмици </w:t>
      </w:r>
      <w:r>
        <w:rPr>
          <w:b/>
        </w:rPr>
        <w:t>1/8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>одиграној  дана 23.11.2016. године у Новом Саду  између ВК „Дунав“ - ВК „Спартак Прозивка“,  изрекне дисциплинску меру забране играња на ЈЕДНОЈ утакмици, обзиром да је ово играчу први прекршај- искључење са правом замене након 4 минута ( 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Лука Вучковић неће моћи да наступа-игра за ВК „Спартак Прозивка“ на  утакмици ПВК „Жак“- ВК „Спартак Прозивка“ која ће се играти 26.11.2016. године у Кикинди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ејан Перишић  с.р.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lang w:val="sr-CS"/>
        </w:rPr>
        <w:t xml:space="preserve">Комесар за такмичења ВСС </w:t>
      </w:r>
    </w:p>
    <w:p>
      <w:pPr>
        <w:pStyle w:val="Normal"/>
        <w:tabs>
          <w:tab w:val="clear" w:pos="720"/>
          <w:tab w:val="left" w:pos="7620" w:leader="none"/>
        </w:tabs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 </w:t>
      </w:r>
      <w:r>
        <w:rPr>
          <w:b/>
        </w:rPr>
        <w:t>1/8</w:t>
      </w:r>
      <w:r>
        <w:rPr>
          <w:b/>
          <w:lang w:val="sr-RS"/>
        </w:rPr>
        <w:t xml:space="preserve">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 одиграној  дана 23.11.2016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Лука Вучк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Спартак Прозивк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бруталити 21.14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8</w:t>
      </w:r>
      <w:r>
        <w:rPr>
          <w:lang w:val="sr-RS"/>
        </w:rPr>
        <w:t xml:space="preserve">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а је одиграна  23.11.2016 године, у Новом С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Дунав“ – ВК „Спартак Прозивк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 </w:t>
      </w:r>
      <w:r>
        <w:rPr>
          <w:b/>
        </w:rPr>
        <w:t>1/8</w:t>
      </w:r>
      <w:r>
        <w:rPr>
          <w:b/>
          <w:lang w:val="sr-RS"/>
        </w:rPr>
        <w:t xml:space="preserve">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 одиграној  дана 23.11.2016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Иван Рацков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аљево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отест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8</w:t>
      </w:r>
      <w:r>
        <w:rPr>
          <w:lang w:val="sr-RS"/>
        </w:rPr>
        <w:t xml:space="preserve">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а је одиграна  23.11.2016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“ – ВК „Наис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 </w:t>
      </w:r>
      <w:r>
        <w:rPr>
          <w:b/>
        </w:rPr>
        <w:t>1/8</w:t>
      </w:r>
      <w:r>
        <w:rPr>
          <w:b/>
          <w:lang w:val="sr-RS"/>
        </w:rPr>
        <w:t xml:space="preserve">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 одиграној  дана 23.11.2016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Игор Лаз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Наис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отест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8</w:t>
      </w:r>
      <w:r>
        <w:rPr>
          <w:lang w:val="sr-RS"/>
        </w:rPr>
        <w:t xml:space="preserve">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а је одиграна  23.11.2016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“ – ВК „Наис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3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алинеја 1. Одлуке о мандатним казнама на утакмици  </w:t>
      </w:r>
      <w:r>
        <w:rPr>
          <w:b/>
        </w:rPr>
        <w:t>1/8</w:t>
      </w:r>
      <w:r>
        <w:rPr>
          <w:b/>
          <w:lang w:val="sr-RS"/>
        </w:rPr>
        <w:t xml:space="preserve">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 одиграној  дана 23.11.2016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Урош Стевановић  тренер  К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Раднички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и жути картон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3.5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8</w:t>
      </w:r>
      <w:r>
        <w:rPr>
          <w:lang w:val="sr-RS"/>
        </w:rPr>
        <w:t xml:space="preserve">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оја је одиграна  23.11.2016 године, у Крагујев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КВК „Раднички“ – ВК „Бео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3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Алинеја 2. Одлуке о мандатним казнама на утакмици  </w:t>
      </w:r>
      <w:r>
        <w:rPr>
          <w:b/>
        </w:rPr>
        <w:t>1/8</w:t>
      </w:r>
      <w:r>
        <w:rPr>
          <w:b/>
          <w:lang w:val="sr-RS"/>
        </w:rPr>
        <w:t xml:space="preserve"> </w:t>
      </w:r>
      <w:r>
        <w:rPr>
          <w:b/>
        </w:rPr>
        <w:t xml:space="preserve"> КУП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 у такмичарској сезони 2016/17 одиграној  дана 23.11.2016.</w:t>
      </w:r>
      <w:r>
        <w:rPr>
          <w:b/>
          <w:color w:val="000000"/>
          <w:lang w:val="sr-RS"/>
        </w:rPr>
        <w:t xml:space="preserve"> кажњава се </w:t>
      </w:r>
      <w:r>
        <w:rPr>
          <w:color w:val="000000"/>
          <w:lang w:val="sr-RS"/>
        </w:rPr>
        <w:t xml:space="preserve"> Милош Саковић  тренер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о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други жути картон 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7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/>
        <w:t>1/8</w:t>
      </w:r>
      <w:r>
        <w:rPr>
          <w:lang w:val="sr-RS"/>
        </w:rPr>
        <w:t xml:space="preserve"> </w:t>
      </w:r>
      <w:r>
        <w:rPr/>
        <w:t xml:space="preserve"> КУП</w:t>
      </w:r>
      <w:r>
        <w:rPr>
          <w:lang w:val="sr-RS"/>
        </w:rPr>
        <w:t xml:space="preserve"> </w:t>
      </w:r>
      <w:r>
        <w:rPr/>
        <w:t xml:space="preserve"> Републике Србије за</w:t>
      </w:r>
      <w:r>
        <w:rPr>
          <w:u w:val="single"/>
        </w:rPr>
        <w:t xml:space="preserve"> </w:t>
      </w:r>
      <w:r>
        <w:rPr/>
        <w:t>сениор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оја је одиграна  23.11.2016 године, у Крагујевц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КВК „Раднички“ – ВК „Бео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 УТАКМИЦА    1/4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12.2016. годи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РАДНИЧКИ“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 ЦРВЕНА ЗВЕЗДА“ - ВК „ДУНАВ“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 “ - ВК „ШАБАЦ“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- ВК „ПАРТИЗАН“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6:00Z</dcterms:created>
  <dc:creator>VS SCG</dc:creator>
  <dc:description/>
  <cp:keywords/>
  <dc:language>en-US</dc:language>
  <cp:lastModifiedBy>Win7</cp:lastModifiedBy>
  <cp:lastPrinted>2016-02-03T10:26:00Z</cp:lastPrinted>
  <dcterms:modified xsi:type="dcterms:W3CDTF">2016-11-24T21:01:00Z</dcterms:modified>
  <cp:revision>19</cp:revision>
  <dc:subject/>
  <dc:title>Број:</dc:title>
</cp:coreProperties>
</file>