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>БИЛТЕН БР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УТАКМИЦА И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9 и 20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АЉЕВО“ – ВК „ЗЕМУ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11.2016. год.  у 18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ЈОВ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Д.БАЛАЖЕВИЋ, Ж. РАГАЧ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ТАРИ ГРАД “ – ВК „ТАШ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11.2016. год.  у 17,30  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 М. 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МИЛОВИЋ, А. СТАНОЈ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АИС“ – ВК „ДУНАВ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у 20 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Љ. ЋИР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Г. ЈОВАНЧЕВИЋ, И. РА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ИЦА“ – ВК „БЕО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    у    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Н. МАРЈ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Л. АНЂЕЛИЋ,  М. СТЕФАН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Друг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9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СЕВЕР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ПАРТАК ПРОЗИВКА“ – ВК“ПОЛЕТ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 у 19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М. РАНЏ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Ђ. БАЋАЊИ,  М. КНЕЖЕ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БЕЧЕЈ“ - ВК „БАЊА ЛУКА“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 ча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М. ПРЕКАЈСК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В. ДВОРНИЋ,  М. РАДИЋ  (Б. ЛУКА)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ПРОЛЕТЕР“ – ПВК „ЖАК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у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З. КАПРИШ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В. НИШАВИЋ, В. СИВЧЕВ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о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9</w:t>
      </w:r>
      <w:r>
        <w:rPr>
          <w:b/>
          <w:u w:val="single"/>
          <w:lang w:val="sr-CS"/>
        </w:rPr>
        <w:t>. 11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СИНГИДУНУМ“ – ПВК „ГОЧ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.11.2016. у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10,3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час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Г. АРНАУТ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И. ВИРИЈЕВИЋ,  Д. СРЕЋ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РАСИНА“ - ВК „ДОРЋОЛ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у 20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С. ЛУК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Н. МИЛАНКОВИЋ, М. ЗЕЉКОВИЋ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КВК „РАДНИЧКИ“ - ВК „Н. БЕОГРАД 011“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.11.2016. у 19,30 ча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  Ђ. ЗЛАТАНОВИЋ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 М. МАРКОВИЋ, Д. ДУВЊАК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ИЛТЕН СА СПИСКОВИМА ЛИЦЕНЦИРАНИХ  ИГРАЧА ЈЕ САСТАВНИ ДЕО ОВОГ БИЛТЕН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БИЛТЕН СА СПИСКОМ ЛИЦЕНЦИРАНИХ ТРЕНЕРА ЈЕ САСТАВНИ ДЕО ОВОГ БИЛТЕНА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16:00Z</dcterms:created>
  <dc:creator>VS SCG</dc:creator>
  <dc:description/>
  <cp:keywords/>
  <dc:language>en-US</dc:language>
  <cp:lastModifiedBy>admin</cp:lastModifiedBy>
  <cp:lastPrinted>2016-02-03T10:26:00Z</cp:lastPrinted>
  <dcterms:modified xsi:type="dcterms:W3CDTF">2016-11-16T17:16:00Z</dcterms:modified>
  <cp:revision>2</cp:revision>
  <dc:subject/>
  <dc:title>Број:</dc:title>
</cp:coreProperties>
</file>