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 УТАКМ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- ВК „ЗЕМУН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2 : 14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ОГРАД“ - ВК „СТАРИ ГРАД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: 11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АШ “ - ВК „ВАЉЕВО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: 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АИС“ - ВК „БАЊИЦ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1 :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875"/>
        <w:gridCol w:w="781"/>
        <w:gridCol w:w="940"/>
        <w:gridCol w:w="724"/>
        <w:gridCol w:w="794"/>
        <w:gridCol w:w="760"/>
        <w:gridCol w:w="1034"/>
        <w:gridCol w:w="920"/>
        <w:gridCol w:w="940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Дисциплинске казне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На основу члана 59. Став 1. тачка 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И.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Због  ударања противничког играча након утакмице 21.14.  Правила ватерполо игре, играч ВК „Дунав“  Немања Маринковић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21.12.2016. године у Новом Саду  између </w:t>
      </w:r>
      <w:r>
        <w:rPr>
          <w:rFonts w:eastAsia="Calibri"/>
          <w:b/>
        </w:rPr>
        <w:t>ВК „Дунав“ - ВК „Земун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- искључење због ударања противничког играча након утакмице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Немања Маринковић  неће моћи да наступа-игра за ВК „Дунав“ на  утакмици ВК „Београд“- ВК „Дунав“ која ће се играти 21.01.2017. године у Беогр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1.  тачка И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ударања противничког играча након утакмице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 играч ВК „Земун“  Ђорђе Максимовић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21.12.2016. године у Новом Саду  између </w:t>
      </w:r>
      <w:r>
        <w:rPr>
          <w:rFonts w:eastAsia="Calibri"/>
          <w:b/>
        </w:rPr>
        <w:t>ВК „Дунав“ - ВК „Земун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- искључење због ударања противничког играча након утакмице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Ђорђе Максимовић  неће моћи да наступа-игра за ВК „Земун“ на  утакмици  ВК „Земун“ – ВК“Таш“  која ће се играти 21.01.2017. године у Београду.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ндатне каз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и </w:t>
      </w:r>
      <w:r>
        <w:rPr>
          <w:rFonts w:cs="Times New Roman" w:ascii="Times New Roman" w:hAnsi="Times New Roman"/>
          <w:b/>
        </w:rPr>
        <w:t>на утакмици „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“ лиге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Републике Србије з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сениоре у такмичарској сезони 2016/17 одиграној  дана 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.2016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ажњава се  Немања Маринковић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Дунав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бруталити 21.14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10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у Новом Сад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ВК „Дунав“ – ВК „Земун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и </w:t>
      </w:r>
      <w:r>
        <w:rPr>
          <w:rFonts w:cs="Times New Roman" w:ascii="Times New Roman" w:hAnsi="Times New Roman"/>
          <w:b/>
        </w:rPr>
        <w:t>на утакмици „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“ лиге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Републике Србије з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сениоре у такмичарској сезони 2016/17 одиграној  дана 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.2016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ажњава се  Ђорђе Максимовић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Земун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бруталити 21.14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10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у Новом Сад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ВК „Дунав“ – ВК „Земун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н Омер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Наис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21. 13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петог  кола одиграној  21.12.2016 године, у Ниш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Наис“ – ВК „Бањиц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ЧЕЈ“ - ВК „ПРОЛЕТЕР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15 : 6 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ПВК „ЖАК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8 : 17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А ЛУКА“ – ВК „СПАРТАК ПРОЗИВК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 : 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55"/>
        <w:gridCol w:w="781"/>
        <w:gridCol w:w="938"/>
        <w:gridCol w:w="724"/>
        <w:gridCol w:w="820"/>
        <w:gridCol w:w="760"/>
        <w:gridCol w:w="1034"/>
        <w:gridCol w:w="960"/>
        <w:gridCol w:w="935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Север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РАСИНА“ – КВК „РАДНИЧКИ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: 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– ВК „ НОВИ БЕОГРАД 011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7 : 8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ОРЋОЛ“ – ВК „СИНГИДУНУМ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7 : 6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24"/>
        <w:gridCol w:w="748"/>
        <w:gridCol w:w="896"/>
        <w:gridCol w:w="694"/>
        <w:gridCol w:w="760"/>
        <w:gridCol w:w="654"/>
        <w:gridCol w:w="986"/>
        <w:gridCol w:w="755"/>
        <w:gridCol w:w="893"/>
      </w:tblGrid>
      <w:tr>
        <w:trPr>
          <w:trHeight w:val="34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Југ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ИНГИДУНУМ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ГОЧ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9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2-25T13:19:00Z</dcterms:modified>
  <cp:revision>2</cp:revision>
  <dc:subject/>
  <dc:title>Број:</dc:title>
</cp:coreProperties>
</file>