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ће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5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ШАБАЦ“ - ВК „ВАЉЕВО-ГОРЕЊЕ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: 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З. Капри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СРЕДЊ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Л. Анђелић  10,    В. Милоић 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- БВК „ЦРВЕНА ЗВЕЗДА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. 1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Периш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</w:rPr>
              <w:t>Тежина утакмице:  СРЕДЊ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Г.Арнаутовић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Ж. Рагач 9 ,  И. Раковић  9,5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 СТАРИ ГРАД“ - ВК „ПАРТИЗАН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3 : 2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Ђ. Златанов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А. Станојевић 10,    В. Петровић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91"/>
        <w:gridCol w:w="781"/>
        <w:gridCol w:w="980"/>
        <w:gridCol w:w="810"/>
        <w:gridCol w:w="871"/>
        <w:gridCol w:w="812"/>
        <w:gridCol w:w="1034"/>
        <w:gridCol w:w="861"/>
        <w:gridCol w:w="1291"/>
      </w:tblGrid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еве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- СУПЕР ЛИГА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Никола Марк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Шабац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прво искључење са правом замен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 такмичарској сезони 2016/2017  по члану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3 због непоштовања према судији - приговора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трећег кола Супер лиг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5.04.2017 године, у Шап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Шабац“ - ВК „Ваљево-Горење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- СУПЕР ЛИГА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Владан Митр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ојводин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прво искључење са правом замен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 такмичарској сезони 2016/2017  по члану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3 због непоштовања према судији - приговора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трећег кола Супер лиг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9.04.2017 године, у Новом С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овјодина“ - БВК „Црвена Звезд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2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31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БВК „ЦРВЕН ЗВЕЗДА“ -   ВК „ВАЉЕВО-ГОРЕЊЕ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04.2017. у  20 час. (субота)  се игра у Ваљеву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ви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Г. Јованчевић,  Л. Анђели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6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ПАРТИЗАН“ -  ВК „ШАБАЦ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2.04.2017. у  19 час.   (субота)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М. Марјановић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,  И. Виријевић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-  ВК „СТАРИ ГРАД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2.04.2017. у  19 час.    (субота) 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Шук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П. Киш ,  </w:t>
            </w:r>
            <w:r>
              <w:rPr>
                <w:rFonts w:eastAsia="Calibri"/>
                <w:b/>
              </w:rPr>
              <w:t>И. Раковић Крстонош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2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94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en-US"/>
              </w:rPr>
              <w:t>YORDO</w:t>
            </w:r>
            <w:r>
              <w:rPr>
                <w:rFonts w:eastAsia="Calibri"/>
                <w:b/>
              </w:rPr>
              <w:t xml:space="preserve">“ - ВКД „ТАШ 2000“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22.04.2017. у 19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час.  (субота)  базен Дудова Шум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М. Ранџић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Сремчев, В. Дворнић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"/>
        <w:gridCol w:w="5760"/>
      </w:tblGrid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ОЈВОДИНА“  - ЖВК „СТАРИ ГРАД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22.04.2017. у 20 и 30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субота) базен на Клис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Јовановић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Ђ. Баћањи, В. Нишавић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РАЧАР“ - ЖВК „ЦРВЕНА ЗВЕЗДА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22.04.2017. у  19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субота) базен Врача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ДЕЛЕГАТ:  А. Јанковић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Ивановић, Ђ. Велкић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ПАЛИЛУЛА“ – ЖВК „НОВИ БЕОГРАД 011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22.04.2017. у 21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час.  (субота)  базен Ташмајда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Г. Арнаутовић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Клисура, Ђ. Смиљанић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08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3:00Z</dcterms:created>
  <dc:creator>VS SCG</dc:creator>
  <dc:description/>
  <cp:keywords/>
  <dc:language>en-US</dc:language>
  <cp:lastModifiedBy>dstevovic</cp:lastModifiedBy>
  <cp:lastPrinted>2017-02-06T16:24:00Z</cp:lastPrinted>
  <dcterms:modified xsi:type="dcterms:W3CDTF">2017-04-20T10:03:00Z</dcterms:modified>
  <cp:revision>2</cp:revision>
  <dc:subject/>
  <dc:title>Број:</dc:title>
</cp:coreProperties>
</file>