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УТАКМИЦА  „А“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Дванаест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 xml:space="preserve"> 04</w:t>
      </w:r>
      <w:r>
        <w:rPr>
          <w:b/>
          <w:u w:val="single"/>
          <w:lang w:val="sr-CS"/>
        </w:rPr>
        <w:t>. 03.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К „ЗЕМУН“ - ВК „ДУНАВ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6 : 1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К „СТАРИ  ГРАД“ - ВК „БЕОГРАД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3 : 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К „ВАЉЕВО-ГОРЕЊЕ“ -  ВК „ТАШ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14 : 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К „БАЊИЦА “ -  ВК „НАИС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10 : 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55"/>
        <w:gridCol w:w="785"/>
        <w:gridCol w:w="1020"/>
        <w:gridCol w:w="780"/>
        <w:gridCol w:w="820"/>
        <w:gridCol w:w="820"/>
        <w:gridCol w:w="1034"/>
        <w:gridCol w:w="1000"/>
        <w:gridCol w:w="100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"A" лиг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ТАРИ ГРА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АЉЕВО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БАЊИЦ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ЗЕМУН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НАИС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ТА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БЕОГРА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ДУНАВ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Дисциплинске казне</w:t>
      </w: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sr-Latn-RS"/>
        </w:rPr>
      </w:pPr>
      <w:r>
        <w:rPr>
          <w:rFonts w:cs="Times New Roman"/>
          <w:b/>
          <w:color w:val="000000"/>
          <w:sz w:val="20"/>
          <w:szCs w:val="20"/>
          <w:u w:val="single"/>
          <w:lang w:val="sr-Latn-R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>На основу члана 59. Став 1.  тачка И. 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Због  ударања противничког играча  21.1</w:t>
      </w:r>
      <w:r>
        <w:rPr>
          <w:b/>
          <w:lang w:val="sr-Latn-RS" w:eastAsia="en-US"/>
        </w:rPr>
        <w:t>4</w:t>
      </w:r>
      <w:r>
        <w:rPr>
          <w:b/>
          <w:lang w:eastAsia="en-US"/>
        </w:rPr>
        <w:t xml:space="preserve">. Правила ватерполо игре,  играч ВК „Дунав“  Алекса Тинтор  на утакмици </w:t>
      </w:r>
      <w:r>
        <w:rPr>
          <w:b/>
        </w:rPr>
        <w:t>„А“ лиге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04.03.2017. године у Београду  између </w:t>
      </w:r>
      <w:r>
        <w:rPr>
          <w:rFonts w:eastAsia="Calibri"/>
          <w:b/>
        </w:rPr>
        <w:t>ВК „Земун“ - ВК „Дунав“</w:t>
      </w:r>
      <w:r>
        <w:rPr>
          <w:b/>
          <w:lang w:eastAsia="en-US"/>
        </w:rPr>
        <w:t>,  изрекне дисциплинску меру забране играња на ЈЕДНОЈ утакмице, обзиром да је ово играчу први прекршај – искључење са правом замене након 4 минута игре због ударања противничког играча (бруталити)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Алекса Тинтор  неће моћи да наступа-игра за ВК „Дунав“ на  утакмици  ВК „Дунав“ – ВК „Београд“  која ће се играти 11.03.2017. године у Новом Саду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јан Перишић 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есар за такмичења ВСС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ндатне казне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2. алинеја  један  Одлуке о мандатним казнама на утакмица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Алекса Тинтор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Дунав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 након 4 минута игре,  21. 14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10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 дванаестог  кола одиграној  04.03.2017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Земун“ - ВК „Дунав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а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Младен Тушуп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Земун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 21. 13. истрајавање у неспортском играњ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 дванаестог  кола одиграној  04.03.2017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Земун“ - ВК „Дунав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а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Владимир Љубеновић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Таш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 21. 13. истрајавање у неспортском игрању - приговор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 дванаестог  кола одиграној  05.03.2017 године, у Ваљев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Ваљево Горење“ - ВК „Таш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3. алинеја  три  Одлуке о мандатним казнама на утакмица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Зоран Мијалковски  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Стари Град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трећи жути картон у сезони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12.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>дванаестог  кола одиграној  05.03.2017 године, у Београд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 ВК „Стари Град“ – ВК „Београд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УТАКМИЦА „ Б“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Latn-RS" w:eastAsia="sr-Latn-RS"/>
        </w:rPr>
      </w:pPr>
      <w:r>
        <w:rPr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Десет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4</w:t>
      </w:r>
      <w:r>
        <w:rPr>
          <w:b/>
          <w:u w:val="single"/>
          <w:lang w:val="sr-CS"/>
        </w:rPr>
        <w:t>. 03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СЕВЕР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К „ПРОЛЕТЕР“ - ПВК „БЕЧЕЈ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6 : 18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ВК „ЖАК“ – ВК „ПОЛЕТ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8 : 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9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К „СПАРТАК ПРОЗИВКА“ - ВК „БАЊА ЛУКА“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 : 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1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0"/>
        <w:gridCol w:w="900"/>
        <w:gridCol w:w="927"/>
        <w:gridCol w:w="725"/>
        <w:gridCol w:w="818"/>
        <w:gridCol w:w="770"/>
        <w:gridCol w:w="1080"/>
        <w:gridCol w:w="1080"/>
        <w:gridCol w:w="1406"/>
      </w:tblGrid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Б лига група "Север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ВК"БЕЧЕЈ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К"СПАРТАК ПРОЗИВ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ВК"ЖА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К"БАЊА ЛУ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К"ПРОЛЕТЕ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К"ПОЛ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ес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4</w:t>
      </w:r>
      <w:r>
        <w:rPr>
          <w:b/>
          <w:u w:val="single"/>
          <w:lang w:val="sr-CS"/>
        </w:rPr>
        <w:t>. 03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ЈУГ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ВК „РАДНИЧКИ“ -  ВК „РАСИНА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15 : 12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К „НОВИ БЕОГРАД 011“ - ПВК „ГОЧ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8 : 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К „СИНГИДУНУМ“ – ВК „ДОРЋОЛ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9 : 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65"/>
        <w:gridCol w:w="852"/>
        <w:gridCol w:w="940"/>
        <w:gridCol w:w="840"/>
        <w:gridCol w:w="820"/>
        <w:gridCol w:w="760"/>
        <w:gridCol w:w="1034"/>
        <w:gridCol w:w="1000"/>
        <w:gridCol w:w="98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 лига група "Југ"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КВК"РАДНИЧК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ИНГИДУНУМ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НОВИ БЕОГРАД 011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ДОРЋОЛ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РАСИ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ПВК"ГОЧ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</w:tr>
    </w:tbl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Дисциплинске казне</w:t>
      </w: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/>
          <w:b/>
          <w:color w:val="000000"/>
          <w:u w:val="single"/>
          <w:lang w:val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На основу члана 59. Став 1.  тачка Д. 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Због ПРВОГ ЦРВЕНОГ КАРТОНА У СЕЗОНИ,  помоћном тренеру  ВК „Нови Београд 011  Синиша Исаковић  на утакмици </w:t>
      </w:r>
      <w:r>
        <w:rPr>
          <w:b/>
        </w:rPr>
        <w:t>„Б“ лиге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05.03.2017. године у Београду  између </w:t>
      </w:r>
      <w:r>
        <w:rPr>
          <w:rFonts w:eastAsia="Calibri"/>
          <w:b/>
        </w:rPr>
        <w:t>ВК „Нови Београд 011“ - ВК „Гоч“</w:t>
      </w:r>
      <w:r>
        <w:rPr>
          <w:b/>
          <w:lang w:eastAsia="en-US"/>
        </w:rPr>
        <w:t>,  изрекне дисциплинску меру забране вршења дужности помоћног  тренера на ЈЕДНОЈ утакмици, обзиром да је ово тренеру први прекршај те врсте – добијања црвеног картона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  <w:t>Сходно члану 27. став 2. пропозиција првенства Републике Србије за сениоре – Прва Б лига у такмичарској сезони 2016/17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Синиша Исаковић неће моћи да обавља функцију тренера за ВК „Нови Београд 011“ на  следећој утакмици  ВК „Нови Београд 011“ у следећој такмичарској сезони 2017/2018 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јан Перишић 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есар за такмичења ВСС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3. алинеја  један  Одлуке о мандатним казнама на утакмицама Прве Б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Владимир Томашевић  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Расина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жути картон у сезони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3.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>десетог  кола одиграној  04.03.2017 године, у Крагујевц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 КВК „Раднички“ – ВК „Расина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3. алинеја  један  Одлуке о мандатним казнама на утакмицама Прве Б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Урош Стевановић   тренер  К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Раднички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жути картон у сезони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3.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>десетог  кола одиграној  04.03.2017 године, у Крагујевц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 КВК „Раднички“ – ВК „Расина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4. алинеја  један  Одлуке о мандатним казнама на утакмицама Прве Б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Синиша Исаковић помоћни  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Нови Београд 011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црвени картон у сезони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7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>десетог  кола одиграној  05.03.2017 године, у Београд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 ВК „Нови Београд 011“ – ВК „Гоч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/>
          <w:b/>
          <w:color w:val="FF0000"/>
          <w:lang w:val="sr-Latn-C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НА ОСНОВУ  </w:t>
      </w:r>
      <w:r>
        <w:rPr>
          <w:b/>
          <w:lang w:val="ru-RU" w:eastAsia="sr-CS"/>
        </w:rPr>
        <w:t>ПРОПОЗИЦИЈА  ПРВЕНСТВА РЕПУБЛИКЕ СРБИЈЕ ЗА СЕНИОРЕ</w:t>
      </w:r>
      <w:r>
        <w:rPr>
          <w:b/>
          <w:lang w:val="sr-CS" w:eastAsia="sr-CS"/>
        </w:rPr>
        <w:t xml:space="preserve"> – ПРВА „Б“ ЛИГА</w:t>
      </w:r>
      <w:r>
        <w:rPr>
          <w:b/>
          <w:lang w:val="ru-RU" w:eastAsia="sr-CS"/>
        </w:rPr>
        <w:t xml:space="preserve">  У ТАКМИЧАРСКОЈ СЕЗОНИ 201</w:t>
      </w:r>
      <w:r>
        <w:rPr>
          <w:b/>
          <w:lang w:val="sr-CS" w:eastAsia="sr-CS"/>
        </w:rPr>
        <w:t>6</w:t>
      </w:r>
      <w:r>
        <w:rPr>
          <w:b/>
          <w:lang w:val="ru-RU" w:eastAsia="sr-CS"/>
        </w:rPr>
        <w:t>/2017. А СХОДНО  ЧЛАНУ 25. ПРАВИЛНИКА О ВАТЕРПОЛО ТАКМИЧЕЊИМА ВСС УТВРЂЕН ЈЕ ПЛАСМАН ЕКИПА НАКОН ЛИГАШКОГ ДЕЛА ТАКМИЧЕЊА</w:t>
      </w:r>
      <w:r>
        <w:rPr>
          <w:b/>
        </w:rPr>
        <w:t>.</w:t>
      </w:r>
    </w:p>
    <w:p>
      <w:pPr>
        <w:pStyle w:val="Normal"/>
        <w:ind w:firstLine="720"/>
        <w:rPr>
          <w:b/>
          <w:b/>
          <w:lang w:val="ru-RU" w:eastAsia="sr-CS"/>
        </w:rPr>
      </w:pPr>
      <w:r>
        <w:rPr>
          <w:b/>
          <w:lang w:val="ru-RU" w:eastAsia="sr-CS"/>
        </w:rPr>
      </w:r>
    </w:p>
    <w:p>
      <w:pPr>
        <w:pStyle w:val="Normal"/>
        <w:rPr>
          <w:b/>
          <w:b/>
          <w:lang w:val="ru-RU" w:eastAsia="sr-CS"/>
        </w:rPr>
      </w:pPr>
      <w:r>
        <w:rPr>
          <w:b/>
          <w:lang w:val="ru-RU" w:eastAsia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РУПА  „СЕВЕР“                                                                            ГРУПА „ЈУГ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ВК „БЕЧЕЈ“                                                                 1.  КВК „РАДНИЧКИ“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К „СПАРТАК ПРОЗИВКА“                                      2.  ВК „СИНГИДУНУМ“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ВК „ЖАК“                                                                    3.   ВК „НОВИ БЕОГРАД 011“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К „БАЊА ЛУКА“                                                        4.  ВК „ДОРЋОЛ“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К „ПРОЛЕТЕР“                                                           5.  ВК „РАСИНА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ПОЛЕТ“                                                                   6. ВК „ГОЧ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  <w:t>Турнир за пласман од 1. - 4. места биће одржан 18.-19. 03. 2017. године.</w:t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  <w:t>У полуфиналним утакмицама се састају:</w:t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  <w:t>Група „СЕВЕР“ 1. - Група „ЈУГ“ 2.</w:t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  <w:t>Група „ЈУГ“ 1. - Група „СЕВЕР“ 2.</w:t>
      </w:r>
    </w:p>
    <w:p>
      <w:pPr>
        <w:pStyle w:val="Normal"/>
        <w:rPr>
          <w:b/>
          <w:b/>
          <w:u w:val="single"/>
          <w:lang w:val="sr-CS" w:eastAsia="sr-CS"/>
        </w:rPr>
      </w:pPr>
      <w:r>
        <w:rPr>
          <w:b/>
          <w:u w:val="single"/>
          <w:lang w:val="sr-CS" w:eastAsia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УФИНАЛНА УТАКМИЦА   18.03.2017.годи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ВК „БЕЧЕЈ“ – ВК „СИНГИДУНУМ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ВК „РАДНИЧКИ“ – ВК СПАРТАК ПРОЗИВКА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4</w:t>
      </w:r>
      <w:r>
        <w:rPr>
          <w:b/>
          <w:u w:val="single"/>
          <w:lang w:val="sr-CS"/>
        </w:rPr>
        <w:t>. 03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А  ЛИГ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КД „ТАШ 2000“ - ЖВК „НОВИ БЕОГРАД 011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11 : 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ЖВК „ЦРВЕНА ЗВЕЗДА“ - ВК „ВОЈВОДИНА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4 : 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ЖВК „СТАРИ ГРАД“ -  ВК „СЕНТА YОРДО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4 : 22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К „ПАЛИЛУЛА “ -  ВК „ВРАЧАР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1 : 2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25"/>
        <w:gridCol w:w="781"/>
        <w:gridCol w:w="1040"/>
        <w:gridCol w:w="1040"/>
        <w:gridCol w:w="1040"/>
        <w:gridCol w:w="1040"/>
        <w:gridCol w:w="1040"/>
        <w:gridCol w:w="1380"/>
        <w:gridCol w:w="112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Жен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РАЧАР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 YORDO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Д"ТАШ 2000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ЦРВЕНА 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НОВИ БЕОГРАД 011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АЛИЛУ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сман на полуфиналном турниру  КУП Републике Србије за млађе категорије до 15 година рођени 2002. године и млађи који је одржан  у Новом Саду  04-05. 03. 2017. године.</w:t>
      </w:r>
    </w:p>
    <w:p>
      <w:pPr>
        <w:pStyle w:val="Yiv3545800409mso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</w:t>
      </w:r>
      <w:r>
        <w:rPr>
          <w:b/>
          <w:bCs/>
          <w:lang w:val="sr-RS"/>
        </w:rPr>
        <w:t>Коначан пласман:</w:t>
      </w:r>
    </w:p>
    <w:p>
      <w:pPr>
        <w:pStyle w:val="Yiv3545800409mso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</w:t>
      </w:r>
      <w:r>
        <w:rPr>
          <w:b/>
          <w:sz w:val="28"/>
          <w:szCs w:val="28"/>
          <w:lang w:val="sr-CS"/>
        </w:rPr>
        <w:t>Група А – Нови Сад</w:t>
      </w:r>
    </w:p>
    <w:p>
      <w:pPr>
        <w:pStyle w:val="Yiv3545800409msonormal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  <w:lang w:val="sr-RS"/>
        </w:rPr>
        <w:t>В.К. „ПАРТИЗАН“</w:t>
      </w:r>
    </w:p>
    <w:p>
      <w:pPr>
        <w:pStyle w:val="Yiv3545800409mso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  <w:lang w:val="sr-RS"/>
        </w:rPr>
        <w:t>В.К. „ВОЈВОДИНА“</w:t>
      </w:r>
    </w:p>
    <w:p>
      <w:pPr>
        <w:pStyle w:val="Yiv3545800409msonormal"/>
        <w:numPr>
          <w:ilvl w:val="0"/>
          <w:numId w:val="4"/>
        </w:numPr>
        <w:spacing w:before="0" w:after="280"/>
        <w:rPr>
          <w:b/>
          <w:b/>
          <w:lang w:val="sr-RS"/>
        </w:rPr>
      </w:pPr>
      <w:r>
        <w:rPr>
          <w:b/>
          <w:lang w:val="sr-RS"/>
        </w:rPr>
        <w:t>К.В.К. „РАДНИЧКИ“</w:t>
      </w:r>
    </w:p>
    <w:p>
      <w:pPr>
        <w:pStyle w:val="Yiv3545800409msonormal"/>
        <w:numPr>
          <w:ilvl w:val="0"/>
          <w:numId w:val="4"/>
        </w:numPr>
        <w:spacing w:before="0" w:after="280"/>
        <w:rPr>
          <w:b/>
          <w:b/>
          <w:lang w:val="sr-RS"/>
        </w:rPr>
      </w:pPr>
      <w:r>
        <w:rPr>
          <w:b/>
          <w:lang w:val="sr-RS"/>
        </w:rPr>
        <w:t>В.К.Д.“ ЗЕМУН“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сман на полуфиналном турниру  КУП Републике Србије за млађе категорије до 15 година рођени 2002. године и млађи који је одржан  у Суботици  03-04. 03. 2017. године.</w:t>
      </w:r>
    </w:p>
    <w:p>
      <w:pPr>
        <w:pStyle w:val="Yiv3545800409mso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Yiv3545800409mso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</w:t>
      </w:r>
      <w:r>
        <w:rPr>
          <w:b/>
          <w:bCs/>
          <w:lang w:val="sr-RS"/>
        </w:rPr>
        <w:t>Коначан пласман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упа Б – Суботица</w:t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</w:t>
      </w:r>
      <w:r>
        <w:rPr>
          <w:b/>
          <w:sz w:val="28"/>
          <w:szCs w:val="28"/>
          <w:lang w:val="sr-CS"/>
        </w:rPr>
        <w:t xml:space="preserve">1.    В.К. „СПАРТАК ПРОУИВКА“               </w:t>
        <w:tab/>
        <w:t xml:space="preserve">                </w:t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</w:t>
      </w:r>
      <w:r>
        <w:rPr>
          <w:b/>
          <w:sz w:val="28"/>
          <w:szCs w:val="28"/>
          <w:lang w:val="sr-CS"/>
        </w:rPr>
        <w:t>2.    Б.В.К. „ЦРВЕНА ЗВЕЗДА“</w:t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</w:t>
      </w:r>
      <w:r>
        <w:rPr>
          <w:b/>
          <w:sz w:val="28"/>
          <w:szCs w:val="28"/>
          <w:lang w:val="sr-CS"/>
        </w:rPr>
        <w:t>3.    В.К. „ТАШ“</w:t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</w:t>
      </w:r>
      <w:r>
        <w:rPr>
          <w:b/>
          <w:sz w:val="28"/>
          <w:szCs w:val="28"/>
          <w:lang w:val="sr-CS"/>
        </w:rPr>
        <w:t>4.    В.К. „РАСИНА“</w:t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Yiv3545800409mso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 w:eastAsia="sr-RS"/>
        </w:rPr>
        <w:t xml:space="preserve">              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сман на полуфиналном турниру  КУП Републике Србије за млађе категорије до 12 година рођени 2005. године и млађи који је одржан  у Београду  04-05. 03. 2017. године.</w:t>
      </w:r>
    </w:p>
    <w:p>
      <w:pPr>
        <w:pStyle w:val="Yiv3545800409msonormal"/>
        <w:rPr/>
      </w:pPr>
      <w:r>
        <w:rPr>
          <w:b/>
          <w:bCs/>
          <w:lang w:val="sr-RS"/>
        </w:rPr>
        <w:t xml:space="preserve">                          </w:t>
      </w:r>
      <w:r>
        <w:rPr>
          <w:b/>
          <w:bCs/>
          <w:lang w:val="sr-RS"/>
        </w:rPr>
        <w:t>Коначан пласман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</w:t>
      </w:r>
      <w:r>
        <w:rPr>
          <w:b/>
          <w:sz w:val="28"/>
          <w:szCs w:val="28"/>
          <w:lang w:val="sr-CS"/>
        </w:rPr>
        <w:t>Група А – Београ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</w:t>
      </w:r>
      <w:r>
        <w:rPr>
          <w:b/>
          <w:sz w:val="28"/>
          <w:szCs w:val="28"/>
          <w:lang w:val="sr-CS"/>
        </w:rPr>
        <w:t>1.  В.К. „ЗЕМУН“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</w:t>
      </w:r>
      <w:r>
        <w:rPr>
          <w:b/>
          <w:sz w:val="28"/>
          <w:szCs w:val="28"/>
          <w:lang w:val="sr-CS"/>
        </w:rPr>
        <w:t>2.  В.К. „РАСИНА“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</w:t>
      </w:r>
      <w:r>
        <w:rPr>
          <w:b/>
          <w:sz w:val="28"/>
          <w:szCs w:val="28"/>
          <w:lang w:val="sr-CS"/>
        </w:rPr>
        <w:t>3.  Б.В.К. „ЦРВЕНА ЗВЕЗДА“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</w:t>
      </w:r>
      <w:r>
        <w:rPr>
          <w:b/>
          <w:sz w:val="28"/>
          <w:szCs w:val="28"/>
          <w:lang w:val="sr-CS"/>
        </w:rPr>
        <w:t>4. П.В.К. „БЕЧЕЈ“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сман на полуфиналном турниру  КУП Републике Србије за млађе категорије до 12 година рођени 2005. године и млађи који је одржан  у Крагујевцу  04-05. 03. 2017. године.</w:t>
      </w:r>
    </w:p>
    <w:p>
      <w:pPr>
        <w:pStyle w:val="Yiv3545800409mso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</w:t>
      </w:r>
      <w:r>
        <w:rPr>
          <w:b/>
          <w:bCs/>
          <w:lang w:val="sr-RS"/>
        </w:rPr>
        <w:t>Коначан пласман:</w:t>
      </w:r>
    </w:p>
    <w:p>
      <w:pPr>
        <w:pStyle w:val="Yiv3545800409msonormal"/>
        <w:numPr>
          <w:ilvl w:val="0"/>
          <w:numId w:val="3"/>
        </w:numPr>
        <w:spacing w:before="280" w:after="0"/>
        <w:rPr>
          <w:b/>
          <w:b/>
        </w:rPr>
      </w:pPr>
      <w:r>
        <w:rPr>
          <w:b/>
          <w:lang w:val="sr-RS"/>
        </w:rPr>
        <w:t>В.К. „БЕОГРАД“</w:t>
      </w:r>
    </w:p>
    <w:p>
      <w:pPr>
        <w:pStyle w:val="Yiv3545800409mso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  <w:lang w:val="sr-RS"/>
        </w:rPr>
        <w:t>В.К. „ВОЈВОДИНА“</w:t>
      </w:r>
    </w:p>
    <w:p>
      <w:pPr>
        <w:pStyle w:val="Yiv3545800409msonormal"/>
        <w:numPr>
          <w:ilvl w:val="0"/>
          <w:numId w:val="3"/>
        </w:numPr>
        <w:spacing w:before="0" w:after="280"/>
        <w:rPr/>
      </w:pPr>
      <w:r>
        <w:rPr>
          <w:b/>
          <w:lang w:val="sr-RS"/>
        </w:rPr>
        <w:t>В.К. „ПАРТИЗАН“</w:t>
      </w:r>
    </w:p>
    <w:p>
      <w:pPr>
        <w:pStyle w:val="Yiv3545800409msonormal"/>
        <w:numPr>
          <w:ilvl w:val="0"/>
          <w:numId w:val="3"/>
        </w:numPr>
        <w:spacing w:before="0" w:after="280"/>
        <w:rPr>
          <w:b/>
          <w:b/>
          <w:lang w:val="sr-RS"/>
        </w:rPr>
      </w:pPr>
      <w:r>
        <w:rPr>
          <w:b/>
          <w:lang w:val="sr-RS"/>
        </w:rPr>
        <w:t>К.В.К. „ РАДНИЧКИ“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</w:rPr>
        <w:t>Тринаес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1</w:t>
      </w:r>
      <w:r>
        <w:rPr>
          <w:b/>
          <w:u w:val="single"/>
          <w:lang w:val="sr-CS"/>
        </w:rPr>
        <w:t>. 03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К „ДУНАВ“ - ВК „БЕОГРАД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Датум и термин биће накнадно објавље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Н.Шук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В. Петровић,  И. Савељ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lang w:eastAsia="en-US"/>
        </w:rPr>
        <w:t>Алекса Тинтор  неће моћи да наступа-игра за  ВК „Дунав“ на  утакмици  ВК „Дунав“ – ВК „Београд“  која ће се играти 11.03.2017. године у Новом Саду.</w:t>
      </w:r>
    </w:p>
    <w:p>
      <w:pPr>
        <w:pStyle w:val="Normal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БАЊИЦА“ - ВК „СТАРИ ГРАД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1.03.2017. у   18  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ЛЕГАТ:  З. Каприш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 xml:space="preserve">СУДИЈЕ: </w:t>
            </w:r>
            <w:r>
              <w:rPr>
                <w:rFonts w:eastAsia="Calibri"/>
                <w:b/>
                <w:sz w:val="22"/>
                <w:szCs w:val="22"/>
              </w:rPr>
              <w:t xml:space="preserve"> И. Раковић, Ф.  Шнајдер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НАИС“ -  ВК „ВАЉЕВО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 xml:space="preserve">11.03.2017. у  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>20</w:t>
            </w:r>
            <w:r>
              <w:rPr>
                <w:rFonts w:eastAsia="Calibri"/>
                <w:b/>
                <w:sz w:val="22"/>
                <w:szCs w:val="22"/>
              </w:rPr>
              <w:t xml:space="preserve">   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Љ. Ћир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Г. Јованчевић, А. Станоје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ТАШ“ -  ВК „ЗЕМУН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 xml:space="preserve">11.03.2017. у   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>20 i 45</w:t>
            </w:r>
            <w:r>
              <w:rPr>
                <w:rFonts w:eastAsia="Calibri"/>
                <w:b/>
                <w:sz w:val="22"/>
                <w:szCs w:val="22"/>
              </w:rPr>
              <w:t xml:space="preserve">  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Н. Његован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В. Путниковић, Ж. Рагач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руг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1</w:t>
      </w:r>
      <w:r>
        <w:rPr>
          <w:b/>
          <w:u w:val="single"/>
          <w:lang w:val="sr-CS"/>
        </w:rPr>
        <w:t>. 03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КД „ТАШ 2000“ - ЖВК „СТАРИ ГРАД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1.03.2017. у 17 и 30      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А. Јанк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Б. Бељин, Ђ. Велк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4518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ЖВК „НОВИ БЕОГРАД 011“ - ВК „ВРАЧАР“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1.03.2017. у  19 и 45   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ЛЕГАТ: М. Јовановић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Д. Аврамовић , Ђ. Сиљанић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ВОЈВОДИНА“ -  ВК „ПАЛИЛУЛА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 xml:space="preserve">11.03.2017. у   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>19</w:t>
            </w:r>
            <w:r>
              <w:rPr>
                <w:rFonts w:eastAsia="Calibri"/>
                <w:b/>
                <w:sz w:val="22"/>
                <w:szCs w:val="22"/>
              </w:rPr>
              <w:t xml:space="preserve">  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Д. Ј ов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В. Нишавић, Ђ. Баћањи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8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СЕНТА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YORDO</w:t>
            </w:r>
            <w:r>
              <w:rPr>
                <w:rFonts w:eastAsia="Calibri"/>
                <w:b/>
                <w:sz w:val="22"/>
                <w:szCs w:val="22"/>
              </w:rPr>
              <w:t xml:space="preserve">“ -  ЖВК „ЦРВЕНА ЗВЕЗДА“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1.03.2017. у   19  час.  (субота) у Суботиц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М. Ранџић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В. Дворнић, И. Сремчев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Yiv3545800409mso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sr-CS"/>
        </w:rPr>
        <w:t>Полуфинални турнири Купа Србије 2016/2017 за млађе такмичарске категорије у категорији до 17 година (2000. и млађи) одржати у термину  10.03. – 11. 03.2017. године у Крагујевцу.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упа А – Крагујевац</w:t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1.  В.К. ПАРТИЗАН               </w:t>
        <w:tab/>
        <w:t xml:space="preserve">                </w:t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2.  К.В.К. РАДНИЧКИ</w:t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3.  В.К. ДУНАВ</w:t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4.  В.К. ЗЕМУН</w:t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Yiv3545800409msonormal"/>
        <w:ind w:left="990" w:hanging="0"/>
        <w:rPr>
          <w:b/>
          <w:b/>
          <w:lang w:val="sr-RS"/>
        </w:rPr>
      </w:pPr>
      <w:r>
        <w:rPr>
          <w:b/>
          <w:lang w:val="sr-RS"/>
        </w:rPr>
        <w:t xml:space="preserve">Службене особе:   </w:t>
      </w:r>
    </w:p>
    <w:p>
      <w:pPr>
        <w:pStyle w:val="Yiv3545800409msonormal"/>
        <w:ind w:left="990" w:hanging="0"/>
        <w:rPr>
          <w:b/>
          <w:b/>
          <w:lang w:val="sr-RS"/>
        </w:rPr>
      </w:pPr>
      <w:r>
        <w:rPr>
          <w:b/>
          <w:lang w:val="sr-RS"/>
        </w:rPr>
        <w:t>Делегат:  Никола  Марјановић</w:t>
      </w:r>
    </w:p>
    <w:p>
      <w:pPr>
        <w:pStyle w:val="Yiv3545800409msonormal"/>
        <w:ind w:left="990" w:hanging="0"/>
        <w:rPr>
          <w:lang w:val="sr-RS"/>
        </w:rPr>
      </w:pPr>
      <w:r>
        <w:rPr>
          <w:b/>
          <w:lang w:val="sr-RS"/>
        </w:rPr>
        <w:t>Судије;   М. Стефановић, Л. Анђелић, В. Миловић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рганизатор:  КВК „Раднички“  - Крагујевац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олуфинални турнири Купа Србије 2016/2017 за млађе такмичарске категорије у категорији до 17 година (2000. и млађи) одржати у термину 11.03. - 12.03.2017. године у Београду.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упа Б – Београд</w:t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1.  В.К. СПАРТАК ПРОЗИВКА               </w:t>
        <w:tab/>
        <w:t xml:space="preserve">                </w:t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2.  В.К. ПАРТИЗАН 2</w:t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3.  В.К. ВАЉЕВО</w:t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4.  Б.В.К. ЦРВЕНА ЗВЕЗДА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Yiv3545800409msonormal"/>
        <w:ind w:left="990" w:hanging="0"/>
        <w:rPr/>
      </w:pPr>
      <w:r>
        <w:rPr>
          <w:b/>
          <w:sz w:val="28"/>
          <w:szCs w:val="28"/>
          <w:lang w:val="sr-CS"/>
        </w:rPr>
        <w:tab/>
      </w:r>
      <w:r>
        <w:rPr>
          <w:b/>
          <w:lang w:val="sr-RS"/>
        </w:rPr>
        <w:t xml:space="preserve">Службене особе:   </w:t>
      </w:r>
    </w:p>
    <w:p>
      <w:pPr>
        <w:pStyle w:val="Yiv3545800409msonormal"/>
        <w:ind w:left="990" w:hanging="0"/>
        <w:rPr/>
      </w:pPr>
      <w:r>
        <w:rPr>
          <w:b/>
          <w:lang w:val="sr-RS"/>
        </w:rPr>
        <w:t xml:space="preserve">Делегат, Mилан Марјановић  </w:t>
      </w:r>
    </w:p>
    <w:p>
      <w:pPr>
        <w:pStyle w:val="Yiv3545800409msonormal"/>
        <w:ind w:left="990" w:hanging="0"/>
        <w:rPr>
          <w:lang w:val="sr-RS"/>
        </w:rPr>
      </w:pPr>
      <w:r>
        <w:rPr>
          <w:b/>
          <w:lang w:val="sr-RS"/>
        </w:rPr>
        <w:t xml:space="preserve">Судије;   Н. Голијанин, И. Раковић, М. Зељковић и М. Милетић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рганизатор:  ВК „Партизан 2“  - Београд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за сваког клуба да наступи са уредно регистрованим играчима за такмичарску сезону 2016/2017. годину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грачи који не поседују регистрационе легитимације, уредно оверене од стране РК ВСС за такмичарску сезону 2016/2017, немају право наступа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108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33:00Z</dcterms:created>
  <dc:creator>VS SCG</dc:creator>
  <dc:description/>
  <cp:keywords/>
  <dc:language>en-US</dc:language>
  <cp:lastModifiedBy>Nenad</cp:lastModifiedBy>
  <cp:lastPrinted>2017-02-06T16:24:00Z</cp:lastPrinted>
  <dcterms:modified xsi:type="dcterms:W3CDTF">2017-03-07T14:01:00Z</dcterms:modified>
  <cp:revision>97</cp:revision>
  <dc:subject/>
  <dc:title>Број:</dc:title>
</cp:coreProperties>
</file>