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ЕЗУЛТАТИ  УТАКМИЦА  А  ЛИГЕ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Осм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 xml:space="preserve"> 04</w:t>
      </w:r>
      <w:r>
        <w:rPr>
          <w:b/>
          <w:u w:val="single"/>
          <w:lang w:val="sr-CS"/>
        </w:rPr>
        <w:t>. 02.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А“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ТАРИ ГРАД“ - ВК „ВАЉЕВО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 : 9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НАИС“ - ВК „БЕОГРАД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: 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БАЊИЦА“ -  ВК „ЗЕМУН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 : 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ТАШ“ -  ВК „ДУНАВ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 : 6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597"/>
        <w:gridCol w:w="804"/>
        <w:gridCol w:w="1015"/>
        <w:gridCol w:w="773"/>
        <w:gridCol w:w="818"/>
        <w:gridCol w:w="819"/>
        <w:gridCol w:w="950"/>
        <w:gridCol w:w="979"/>
        <w:gridCol w:w="999"/>
      </w:tblGrid>
      <w:tr>
        <w:trPr>
          <w:trHeight w:val="3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"A" лиг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Бр. утак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обед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Ре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ораз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Да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римљ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Гол раз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Бодови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n-US" w:eastAsia="en-US"/>
              </w:rPr>
              <w:t>ВК"СТАРИ ГРА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n-US" w:eastAsia="en-US"/>
              </w:rPr>
              <w:t>ВК"ЗЕМУН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n-US" w:eastAsia="en-US"/>
              </w:rPr>
              <w:t>ВК"ВАЉЕВ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n-US" w:eastAsia="en-US"/>
              </w:rPr>
              <w:t>ВК"БАЊИЦ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n-US" w:eastAsia="en-US"/>
              </w:rPr>
              <w:t>ВК"ТАШ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n-US" w:eastAsia="en-US"/>
              </w:rPr>
              <w:t>ВК"НАИС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-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n-US" w:eastAsia="en-US"/>
              </w:rPr>
              <w:t>ВК"БЕОГРА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-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n-US" w:eastAsia="en-US"/>
              </w:rPr>
              <w:t>ВК"ДУНАВ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-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  <w:t>Дисциплинске казне</w:t>
      </w:r>
      <w:r>
        <w:rPr>
          <w:rFonts w:cs="Times New Roman" w:ascii="Times New Roman" w:hAnsi="Times New Roman"/>
          <w:b/>
          <w:color w:val="000000"/>
          <w:u w:val="single"/>
          <w:lang w:val="sr-Latn-RS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sr-Latn-RS"/>
        </w:rPr>
      </w:pPr>
      <w:r>
        <w:rPr>
          <w:rFonts w:cs="Times New Roman"/>
          <w:b/>
          <w:color w:val="000000"/>
          <w:sz w:val="20"/>
          <w:szCs w:val="20"/>
          <w:u w:val="single"/>
          <w:lang w:val="sr-Latn-R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На основу члана 59. Став 1.  тачка И.   Дисциплинског правилника Ватерполо савеза Србије, Комесар за такмичења ВСС донео је одлуку да: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Због  ударања противничког играча  21.1</w:t>
      </w:r>
      <w:r>
        <w:rPr>
          <w:b/>
          <w:lang w:val="sr-Latn-RS" w:eastAsia="en-US"/>
        </w:rPr>
        <w:t>4</w:t>
      </w:r>
      <w:r>
        <w:rPr>
          <w:b/>
          <w:lang w:eastAsia="en-US"/>
        </w:rPr>
        <w:t xml:space="preserve">. Правила ватерполо игре,  играч ВК „Дунав“  Ђорђо Поповић  на утакмици </w:t>
      </w:r>
      <w:r>
        <w:rPr>
          <w:b/>
        </w:rPr>
        <w:t>„А“ лиге 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</w:t>
      </w:r>
      <w:r>
        <w:rPr>
          <w:b/>
          <w:lang w:eastAsia="en-US"/>
        </w:rPr>
        <w:t xml:space="preserve">одиграној  дана 04.02.2017. године у Београду  између </w:t>
      </w:r>
      <w:r>
        <w:rPr>
          <w:rFonts w:eastAsia="Calibri"/>
          <w:b/>
        </w:rPr>
        <w:t>ВК „Таш“ - ВК „Дунав“</w:t>
      </w:r>
      <w:r>
        <w:rPr>
          <w:b/>
          <w:lang w:eastAsia="en-US"/>
        </w:rPr>
        <w:t>,  изрекне дисциплинску меру забране играња на ЈЕДНОЈ утакмице, обзиром да је ово играчу први прекршај - искључење због ударања противничког играча (бруталити)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Ђорђо Поповић  неће моћи да наступа-игра за ВК „Дунав“ на  утакмици  ВК „Дунав “ – ВК „Наис“  која ће се играти 11.02.2017. године у Новом Саду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На основу члана 59. Став 1.  тачка И.   Дисциплинског правилника Ватерполо савеза Србије, Комесар за такмичења ВСС донео је одлуку да: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Због  ударања противничког играча  21.1</w:t>
      </w:r>
      <w:r>
        <w:rPr>
          <w:b/>
          <w:lang w:val="sr-Latn-RS" w:eastAsia="en-US"/>
        </w:rPr>
        <w:t>4</w:t>
      </w:r>
      <w:r>
        <w:rPr>
          <w:b/>
          <w:lang w:eastAsia="en-US"/>
        </w:rPr>
        <w:t xml:space="preserve">. Правила ватерполо игре,  играч ВК „Бањица“  Михајло Андрин  на утакмици </w:t>
      </w:r>
      <w:r>
        <w:rPr>
          <w:b/>
        </w:rPr>
        <w:t>„А“ лиге 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</w:t>
      </w:r>
      <w:r>
        <w:rPr>
          <w:b/>
          <w:lang w:eastAsia="en-US"/>
        </w:rPr>
        <w:t xml:space="preserve">одиграној  дана 05.02.2017. године у Београду  између </w:t>
      </w:r>
      <w:r>
        <w:rPr>
          <w:rFonts w:eastAsia="Calibri"/>
          <w:b/>
        </w:rPr>
        <w:t>ВК „Бањица“ - ВК „Земун“</w:t>
      </w:r>
      <w:r>
        <w:rPr>
          <w:b/>
          <w:lang w:eastAsia="en-US"/>
        </w:rPr>
        <w:t>,  изрекне дисциплинску меру забране играња на ЈЕДНОЈ утакмице, обзиром да је ово играчу први прекршај - искључење због ударања противничког играча (бруталити)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Михајло Андрин  неће моћи да наступа-игра за ВК „Бањицу“ на  утакмици  ВК „Београд“ – ВК „Бањица“  која ће се играти 12.02.2017. године у Београду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јан Перишић 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месар за такмичења ВСС 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андатне казне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1. алинеја  један  Одлуке о мандатним казнама на утакмицма Прве А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Филип Тас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Београд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приговор 21. 12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 осмог  кола одиграној  04.02.2017 године, у Ниш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Наис“ - ВК „Београд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FF0000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FF0000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2. алинеја  један  Одлуке о мандатним казнама на утакмицма Прве А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Ђорђо Поповић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Дунав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 након 4 минута игре,  21. 14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10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 осмог  кола одиграној  04.02.2017 године, у Беогр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Таш“ - ВК „Дунав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0"/>
          <w:szCs w:val="20"/>
          <w:lang w:val="sr-Latn-CS"/>
        </w:rPr>
      </w:pPr>
      <w:r>
        <w:rPr>
          <w:rFonts w:cs="Times New Roman"/>
          <w:b/>
          <w:color w:val="FF0000"/>
          <w:sz w:val="20"/>
          <w:szCs w:val="20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1. алинеја  један  Одлуке о мандатним казнама на утакмицма Прве А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Алекса Марковић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Таш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приговор 21. 12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 осмог  кола одиграној  04.02.2017 године, у Беогр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Таш“ - ВК „Дунав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FF0000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1. алинеја  један  Одлуке о мандатним казнама на утакмицма Прве А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Жарко Васин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Дунав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приговор 21. 12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 осмог  кола одиграној  04.02.2017 године, у Беогр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Таш“ - ВК „Дунав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0"/>
          <w:szCs w:val="20"/>
          <w:lang w:val="sr-Latn-CS"/>
        </w:rPr>
      </w:pPr>
      <w:r>
        <w:rPr>
          <w:rFonts w:cs="Times New Roman"/>
          <w:b/>
          <w:color w:val="FF0000"/>
          <w:sz w:val="20"/>
          <w:szCs w:val="20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2. алинеја  један  Одлуке о мандатним казнама на утакмицма Прве А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Михајло Андрин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Бањица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 након 4 минута игре,  21. 14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10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 осмог  кола одиграној  05.02.2017 године, у Беогр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Бањица“ - ВК „Земун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0"/>
          <w:szCs w:val="20"/>
          <w:lang w:val="sr-Latn-CS"/>
        </w:rPr>
      </w:pPr>
      <w:r>
        <w:rPr>
          <w:rFonts w:cs="Times New Roman"/>
          <w:b/>
          <w:color w:val="FF0000"/>
          <w:sz w:val="20"/>
          <w:szCs w:val="20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1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тачка 4. алинеја  један  Одлуке о мандатним казнама на утакмицма Прве А лиге првенства Републике Србије за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color w:val="000000"/>
          <w:lang w:val="sr-RS"/>
        </w:rPr>
        <w:t xml:space="preserve"> Зоран Мијалковски  тренер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Стари Град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и црвени картон у сезони </w:t>
      </w:r>
      <w:r>
        <w:rPr>
          <w:rFonts w:cs="Times New Roman" w:ascii="Times New Roman" w:hAnsi="Times New Roman"/>
          <w:color w:val="000000"/>
          <w:lang w:val="sr-Latn-RS"/>
        </w:rPr>
        <w:t>)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7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>осмог  кола одиграној  05.02.2017 године, у Београду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Стари Град“ – ВК „Ваљево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1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тачка 3. алинеја  два  Одлуке о мандатним казнама на утакмицма Прве А лиге првенства Републике Србије за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color w:val="000000"/>
          <w:lang w:val="sr-RS"/>
        </w:rPr>
        <w:t xml:space="preserve"> Јован Серафимовић тренер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Ваљево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други жути картон у сезони </w:t>
      </w:r>
      <w:r>
        <w:rPr>
          <w:rFonts w:cs="Times New Roman" w:ascii="Times New Roman" w:hAnsi="Times New Roman"/>
          <w:color w:val="000000"/>
          <w:lang w:val="sr-Latn-RS"/>
        </w:rPr>
        <w:t>)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7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>осмог  кола одиграној  05.02.2017 године, у Београду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 ВК „Стари Град“ – ВК „Ваљево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1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тачка 4. алинеја  један  Одлуке о мандатним казнама на утакмицма Прве А лиге првенства Републике Србије за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color w:val="000000"/>
          <w:lang w:val="sr-RS"/>
        </w:rPr>
        <w:t xml:space="preserve"> Бојан Ивановић  помоћни тренер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Земун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и црвени картон у сезони </w:t>
      </w:r>
      <w:r>
        <w:rPr>
          <w:rFonts w:cs="Times New Roman" w:ascii="Times New Roman" w:hAnsi="Times New Roman"/>
          <w:color w:val="000000"/>
          <w:lang w:val="sr-Latn-RS"/>
        </w:rPr>
        <w:t>)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7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>осмог  кола одиграној  05.02.2017 године, у Београду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 ВК „Бањица“ – ВК „Земун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ind w:firstLine="720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ЕЗУЛТАТИ  УТАКМИЦА  Б  ЛИГЕ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Latn-RS" w:eastAsia="sr-Latn-RS"/>
        </w:rPr>
      </w:pPr>
      <w:r>
        <w:rPr>
          <w:b/>
          <w:sz w:val="20"/>
          <w:szCs w:val="20"/>
          <w:u w:val="single"/>
          <w:lang w:val="sr-Latn-RS" w:eastAsia="sr-Latn-R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Шест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4</w:t>
      </w:r>
      <w:r>
        <w:rPr>
          <w:b/>
          <w:u w:val="single"/>
          <w:lang w:val="sr-CS"/>
        </w:rPr>
        <w:t>. 02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„СЕВЕР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ПАРТАК ПРОЗИВКА“ – ВК „ПРОЛЕТЕР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 : 4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ПОЛЕТ“ - ВК „БАЊА ЛУКА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 : 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ПВК „БЕЧЕЈ“ - ПВК „ЖАК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 : 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645"/>
        <w:gridCol w:w="832"/>
        <w:gridCol w:w="940"/>
        <w:gridCol w:w="760"/>
        <w:gridCol w:w="900"/>
        <w:gridCol w:w="820"/>
        <w:gridCol w:w="1034"/>
        <w:gridCol w:w="1040"/>
        <w:gridCol w:w="100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 лига група "Север"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ПВК"БЕЧЕЈ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ПАРТАК ПРОЗИВК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ПВК"ЖАК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БАЊА ЛУК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ПРОЛЕТЕР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ПОЛЕТ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1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тачка 3. алинеја  један  Одлуке о мандатним казнама на утакмицма Прве Б  лиге група  Север  првенства Републике Србије за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color w:val="000000"/>
          <w:lang w:val="sr-RS"/>
        </w:rPr>
        <w:t xml:space="preserve"> Слободан Граховац  тренер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Бања Лука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и жути картон у сезони </w:t>
      </w:r>
      <w:r>
        <w:rPr>
          <w:rFonts w:cs="Times New Roman" w:ascii="Times New Roman" w:hAnsi="Times New Roman"/>
          <w:color w:val="000000"/>
          <w:lang w:val="sr-Latn-RS"/>
        </w:rPr>
        <w:t>)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3.5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шестог  кола одиграној  04.02.2017 године, у Сомбор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Полет“ – ВК „Бања Лука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rPr>
          <w:b/>
          <w:b/>
          <w:color w:val="FF0000"/>
          <w:u w:val="single"/>
          <w:lang w:val="sr-Latn-CS"/>
        </w:rPr>
      </w:pPr>
      <w:r>
        <w:rPr>
          <w:b/>
          <w:color w:val="FF0000"/>
          <w:u w:val="single"/>
          <w:lang w:val="sr-Latn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Шес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4</w:t>
      </w:r>
      <w:r>
        <w:rPr>
          <w:b/>
          <w:u w:val="single"/>
          <w:lang w:val="sr-CS"/>
        </w:rPr>
        <w:t>. 02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„ЈУГ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СИНГИДУНУМ“  - КВК „РАДНИЧКИ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 : 7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ПВК „ГОЧ“ - ВК „ДОРЋОЛ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 : 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РАСИНА“ - ВК „Н. БЕОГРАД 011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 : 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465"/>
        <w:gridCol w:w="852"/>
        <w:gridCol w:w="940"/>
        <w:gridCol w:w="840"/>
        <w:gridCol w:w="820"/>
        <w:gridCol w:w="760"/>
        <w:gridCol w:w="1034"/>
        <w:gridCol w:w="1000"/>
        <w:gridCol w:w="98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 лига група "Југ"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КВК"РАДНИЧК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ДОРЋОЛ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НОВИ БЕОГРАД 011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ИНГИДУНУМ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РАСИН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ПВК"ГОЧ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АСПОРЕД УТАКМИЦА И СЛУЖБЕНИХ  Л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</w:rPr>
        <w:t>Дев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1</w:t>
      </w:r>
      <w:r>
        <w:rPr>
          <w:b/>
          <w:u w:val="single"/>
          <w:lang w:val="sr-CS"/>
        </w:rPr>
        <w:t>. 02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А“ ЛИГ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ЗЕМУН“ - ВК „ВАЉЕВО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.02.2017. у   17 и 45    час.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М. Јов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И. Раковић, Ж. Рагач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ТАШ“ - ВК „СТАРИ ГРАД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.02.2017. у    20 и 30     час.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 Н. Његован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СУДИЈЕ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. Петровић, Д. Срећко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ДУНАВ“ -  ВК „НАИС“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.02.2017. у     18 и 30   час.  (субот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Н. Шукић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В. Путниковић,  И. Раковић Крстоношић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Ђорђо Поповић  неће моћи да наступа-игра за ВК „Дунав“ на  утакмици  ВК „Дунав “ – ВК „Наис“  која ће се играти 11.02.2017. године у Новом Саду.</w:t>
      </w:r>
    </w:p>
    <w:p>
      <w:pPr>
        <w:pStyle w:val="Normal"/>
        <w:ind w:firstLine="720"/>
        <w:rPr>
          <w:b/>
          <w:b/>
          <w:color w:val="FF0000"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  <w:lang w:eastAsia="en-U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БЕОГРАД“ -  ВК „БАЊИЦА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.02.2017. у   10 и 30      час.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Н.Марј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А. Станојевић, Б.Бељин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lang w:eastAsia="en-US"/>
        </w:rPr>
        <w:t>Михајло Андрин  неће моћи да наступа-игра за ВК „Бањицу“ на  утакмици  ВК „Београд“ – ВК „Бањица“  која ће се играти 12.02.2017. године у Београду.</w:t>
      </w:r>
    </w:p>
    <w:p>
      <w:pPr>
        <w:pStyle w:val="Normal"/>
        <w:ind w:firstLine="720"/>
        <w:rPr>
          <w:b/>
          <w:b/>
          <w:color w:val="FF0000"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  <w:lang w:eastAsia="en-U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Седм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1</w:t>
      </w:r>
      <w:r>
        <w:rPr>
          <w:b/>
          <w:u w:val="single"/>
          <w:lang w:val="sr-CS"/>
        </w:rPr>
        <w:t>. 02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„СЕВЕР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ОЛЕТ“ – ВК „СПАРТАК ПРОЗИВК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.02.2017. у    19  и 30    час.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М.Ранџ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М. Кнежевић, В. Дворн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БАЊА ЛУКА“ – ПВК „БЕЧЕЈ“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.02.2017. у    18 и 30     час.  (субот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Љ. Ћирић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Д. Амиџић  (Б.Лука), В. Миловић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ПВК „ЖАК“ - ВК „ПРОЛЕТЕР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.02.2017. у   19    час.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Д. Јов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Ђ.Баћањи,  В. Шук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едм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1</w:t>
      </w:r>
      <w:r>
        <w:rPr>
          <w:b/>
          <w:u w:val="single"/>
          <w:lang w:val="sr-CS"/>
        </w:rPr>
        <w:t>. 02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ГОЧ“ - ВК „СИНГИДУНУМ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1.02.2017. у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час.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А. Јанк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Д.Димитрије, М.Милет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ДОРЋОЛ“ - ВК „РАСИНА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.02.2017. у  17 и 30       час.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Ђ. Злат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 М.Петровски, В. Сивчев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Н. БЕОГРАД 011“ – КВК „РАДНИЧКИ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.02.2017. у   19 и 45    час.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М. Прекајски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М. Зељковић, М. Ивано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Финални турнир КУП Републике Србије за играчице рођене 2004. године и млађе одржаће се у Београду  11-12. 02. 2017. године ( субота – недеља) у СРЦ Милан Гале Мушкатировић.</w:t>
      </w:r>
    </w:p>
    <w:p>
      <w:pPr>
        <w:pStyle w:val="Yiv3545800409msonormal"/>
        <w:rPr>
          <w:rFonts w:ascii="Cambria" w:hAnsi="Cambria" w:cs="Cambria"/>
          <w:b/>
          <w:b/>
          <w:bCs/>
          <w:lang w:val="sr-RS"/>
        </w:rPr>
      </w:pPr>
      <w:r>
        <w:rPr>
          <w:rFonts w:eastAsia="Cambria" w:cs="Cambria" w:ascii="Cambria" w:hAnsi="Cambria"/>
          <w:b/>
          <w:bCs/>
          <w:lang w:val="sr-RS"/>
        </w:rPr>
        <w:t xml:space="preserve">     </w:t>
      </w:r>
      <w:r>
        <w:rPr>
          <w:rFonts w:cs="Cambria" w:ascii="Cambria" w:hAnsi="Cambria"/>
          <w:b/>
          <w:bCs/>
          <w:lang w:val="sr-RS"/>
        </w:rPr>
        <w:t>Клубови учесници турнира:</w:t>
      </w:r>
    </w:p>
    <w:p>
      <w:pPr>
        <w:pStyle w:val="Yiv3545800409mso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Yiv3545800409msonormal"/>
        <w:numPr>
          <w:ilvl w:val="0"/>
          <w:numId w:val="2"/>
        </w:numPr>
        <w:spacing w:before="28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ВК „ПАЛИЛУЛА</w:t>
      </w:r>
    </w:p>
    <w:p>
      <w:pPr>
        <w:pStyle w:val="Yiv3545800409msonormal"/>
        <w:numPr>
          <w:ilvl w:val="0"/>
          <w:numId w:val="2"/>
        </w:numPr>
        <w:spacing w:before="0" w:after="28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ВК „ВОЈВОДИНА“</w:t>
      </w:r>
    </w:p>
    <w:p>
      <w:pPr>
        <w:pStyle w:val="Yiv3545800409msonormal"/>
        <w:numPr>
          <w:ilvl w:val="0"/>
          <w:numId w:val="2"/>
        </w:numPr>
        <w:spacing w:before="0" w:after="28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ЖВК „ЦРВЕНА ЗВЕЗДА“</w:t>
      </w:r>
    </w:p>
    <w:p>
      <w:pPr>
        <w:pStyle w:val="Yiv3545800409msonormal"/>
        <w:ind w:left="99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Службене особе:   </w:t>
      </w:r>
    </w:p>
    <w:p>
      <w:pPr>
        <w:pStyle w:val="Yiv3545800409msonormal"/>
        <w:ind w:left="99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Делегат,   Горан Арнаутовић</w:t>
      </w:r>
    </w:p>
    <w:p>
      <w:pPr>
        <w:pStyle w:val="Yiv3545800409msonormal"/>
        <w:ind w:left="99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Судије;  Ђорђе Смиљанић и  М. Милетић.</w:t>
      </w:r>
    </w:p>
    <w:p>
      <w:pPr>
        <w:pStyle w:val="Yiv3545800409msonormal"/>
        <w:ind w:left="99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Yiv3545800409msonormal"/>
        <w:ind w:firstLine="720"/>
        <w:rPr/>
      </w:pPr>
      <w:r>
        <w:rPr>
          <w:rFonts w:cs="Cambria" w:ascii="Cambria" w:hAnsi="Cambria"/>
          <w:b/>
          <w:bCs/>
          <w:lang w:val="sr-RS"/>
        </w:rPr>
        <w:t>Организатор: ЖВК ЦРВЕНА ЗВЕЗДА  - Београд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135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6:00Z</dcterms:created>
  <dc:creator>VS SCG</dc:creator>
  <dc:description/>
  <cp:keywords/>
  <dc:language>en-US</dc:language>
  <cp:lastModifiedBy>admin</cp:lastModifiedBy>
  <cp:lastPrinted>2017-02-06T16:24:00Z</cp:lastPrinted>
  <dcterms:modified xsi:type="dcterms:W3CDTF">2017-02-08T07:16:00Z</dcterms:modified>
  <cp:revision>2</cp:revision>
  <dc:subject/>
  <dc:title>Број:</dc:title>
</cp:coreProperties>
</file>