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РЕЗУЛТАТИ   УТАКМИЦА      1/2  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p>
      <w:pPr>
        <w:pStyle w:val="Normal"/>
        <w:jc w:val="center"/>
        <w:rPr>
          <w:b/>
          <w:b/>
          <w:u w:val="single"/>
          <w:lang w:eastAsia="sr-Latn-RS"/>
        </w:rPr>
      </w:pPr>
      <w:r>
        <w:rPr>
          <w:b/>
          <w:u w:val="single"/>
          <w:lang w:eastAsia="sr-Latn-RS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ВОЈВОДИНА“ - ВК „ПАРТИЗАН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: 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БВК „ЦРВЕНА ЗВЕЗДА“ - ВК „ШАБАЦ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. 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 xml:space="preserve">РЕЗУЛТАТ   УТАКМИЦЕ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ФИНАЛА   КУП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ВК „ПАРТИЗАН“  -  БВК „ЦРВЕНА ЗВЕЗДА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8 : 5</w:t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b/>
          <w:u w:val="single"/>
        </w:rPr>
        <w:t>РЕЗУЛТАТ  УТАКМИЦ</w:t>
      </w:r>
      <w:r>
        <w:rPr>
          <w:b/>
          <w:u w:val="single"/>
          <w:lang w:val="sr-Latn-RS"/>
        </w:rPr>
        <w:t>E</w:t>
      </w:r>
      <w:r>
        <w:rPr>
          <w:b/>
          <w:u w:val="single"/>
        </w:rPr>
        <w:t xml:space="preserve">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ФИНАЛА   КУП 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ВК „ВРАЧАР“ -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ЖВК „ЦРВЕНА ЗВЕЗДА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12 :  8</w:t>
            </w:r>
          </w:p>
        </w:tc>
      </w:tr>
    </w:tbl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АСПОРЕД    УТАКМИЦА  И  СЛУЖБЕНИХ  Л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>ЗА ПРВЕНСТВО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А“ ЛИГА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УНАВ“ - ВК „ЗЕМУН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9,3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Шук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И. Савељић, М. Стеф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Жарко Васин  не може  да наступа-игра за ВК „Дунав“ на  утакмици ВК „Дунав“- ВК „Земун“ која ће се играти 21.12.2016. године у Новом Саду.</w:t>
      </w:r>
    </w:p>
    <w:p>
      <w:pPr>
        <w:pStyle w:val="Normal"/>
        <w:ind w:firstLine="7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ОГРАД“ - ВК „СТАРИ ГРАД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1,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Љ. Ћир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Путниковић, Д. Срећ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ТАШ “ - ВК „ВАЉЕВО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4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20,30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убот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Н. Његова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удије: Л. Анђелић, И. Виријевић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НАИС“ - ВК „БАЊИЦ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 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Г. Арнаут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Ж. Рагач, Ф. Шнајдер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СЕВЕР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ЕЧЕЈ“ - ВК „ПРОЛЕТЕР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Ранџ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Шукић, И. Сремчев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ПОЛЕТ“ - ПВК „ЖАК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З. Каприш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В. Дворнић, М. Кнеже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БАЊА ЛУКА“ – ВК „СПАРТАК ПРОЗИВКА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0,30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четвртак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Д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   М. Радић  (Б.ЛУКА), В. Ниша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е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21</w:t>
      </w:r>
      <w:r>
        <w:rPr>
          <w:b/>
          <w:u w:val="single"/>
          <w:lang w:val="sr-CS"/>
        </w:rPr>
        <w:t>. 12.201</w:t>
      </w:r>
      <w:r>
        <w:rPr>
          <w:b/>
          <w:u w:val="single"/>
          <w:lang w:val="sr-Latn-RS"/>
        </w:rPr>
        <w:t>6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ВА „Б“ лига група „ЈУГ“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РАСИНА“ – КВК „РАДНИЧКИ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А. Јан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Н.Миланковић, М. Зељ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ВК „ГОЧ“ – ВК „ НОВИ БЕОГРАД 011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1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сред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С. Лук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М. Милетић, Д. Дувњак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К „ДОРЋОЛ“ – ВК „СИНГИДУНУМ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.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2016. год.   17,30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час.  (недељ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Делегат: М. Јовановић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удије: Ђ. Поповић, Б. Бељин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b/>
          <w:lang w:eastAsia="en-US"/>
        </w:rPr>
        <w:t>Немања Јоксимовић не може  да наступа-игра за ВК „Дорћол“ на  утакмици ВК „Дорћол“- ВК „Сингидунум“ која ће се играти 18.12.2016. године у Београду.</w:t>
      </w:r>
    </w:p>
    <w:p>
      <w:pPr>
        <w:pStyle w:val="Normal"/>
        <w:ind w:firstLine="72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u w:val="single"/>
        </w:rPr>
        <w:t>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jc w:val="right"/>
        <w:rPr>
          <w:b/>
          <w:b/>
          <w:sz w:val="20"/>
          <w:szCs w:val="20"/>
          <w:lang w:val="sr-CS" w:eastAsia="sr-Latn-CS"/>
        </w:rPr>
      </w:pPr>
      <w:r>
        <w:rPr>
          <w:b/>
          <w:sz w:val="20"/>
          <w:szCs w:val="20"/>
          <w:lang w:val="sr-CS" w:eastAsia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156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13:00Z</dcterms:created>
  <dc:creator>VS SCG</dc:creator>
  <dc:description/>
  <cp:keywords/>
  <dc:language>en-US</dc:language>
  <cp:lastModifiedBy>Win7</cp:lastModifiedBy>
  <cp:lastPrinted>2016-02-03T10:26:00Z</cp:lastPrinted>
  <dcterms:modified xsi:type="dcterms:W3CDTF">2016-12-16T21:26:00Z</dcterms:modified>
  <cp:revision>30</cp:revision>
  <dc:subject/>
  <dc:title>Број:</dc:title>
</cp:coreProperties>
</file>