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  <w:lang w:val="en-US" w:eastAsia="en-US"/>
        </w:rPr>
      </w:pPr>
      <w:r>
        <w:rPr>
          <w:b/>
        </w:rPr>
        <w:t>РЕЗУЛТАТИ ФАЈНАЛ ФОРА ПРВЕНСТВА  ДРУГЕ  ЛИГЕ  РЕПУБЛИКЕ СРБИЈЕ</w:t>
      </w:r>
      <w:r>
        <w:rPr>
          <w:b/>
          <w:lang w:eastAsia="en-US"/>
        </w:rPr>
        <w:t xml:space="preserve">  </w:t>
      </w:r>
      <w:r>
        <w:rPr>
          <w:b/>
        </w:rPr>
        <w:t>У ТАКМИЧАРСКОЈ                                                                                                                                                           СЕЗОНИ 2016/2017. ГОДИНИ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ПОЛУФИНАЛНЕ  УТАКМИЦЕ ФАЈНАЛ ФОРА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МЛАДОСТ“ - ВК „ПАРАЋИН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 : 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Шук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 утакмице: СРЕД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 Л. Анђелић 9,   Ђ. Поповић 8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КРАЉЕВО“ - ВК „ТЕНТ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 : 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Шук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 утакмице: ТЕШ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 Д. Срећковић 9, В. Петровић  9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ндатне казне: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Ђорђе Лек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Параћин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21. 12.  пренаглашени покреети према противничком играчу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полуфиналној утакмици Фајнал фора</w:t>
      </w:r>
      <w:r>
        <w:rPr>
          <w:rFonts w:cs="Times New Roman" w:ascii="Times New Roman" w:hAnsi="Times New Roman"/>
          <w:color w:val="000000"/>
          <w:lang w:val="sr-RS"/>
        </w:rPr>
        <w:t xml:space="preserve"> одиграној  18.08.2017 године, у Обреновц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Младост“ - ВК „Параћин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Милош Радојевић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Краљево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21. 12.  пренаглашени покреети према противничком играчу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полуфиналној утакмици Фајнал фора</w:t>
      </w:r>
      <w:r>
        <w:rPr>
          <w:rFonts w:cs="Times New Roman" w:ascii="Times New Roman" w:hAnsi="Times New Roman"/>
          <w:color w:val="000000"/>
          <w:lang w:val="sr-RS"/>
        </w:rPr>
        <w:t xml:space="preserve"> одиграној  18.08.2017 године, у Обреновц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Краљево“ - ВК „ТЕНТ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Андрија Васиљевић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Краљево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21. 13.  приговор након судијске одлуке и истрајавање у неспортском понашању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На полуфиналној утакмици Фајнал фора</w:t>
      </w:r>
      <w:r>
        <w:rPr>
          <w:rFonts w:cs="Times New Roman" w:ascii="Times New Roman" w:hAnsi="Times New Roman"/>
          <w:color w:val="000000"/>
          <w:lang w:val="sr-RS"/>
        </w:rPr>
        <w:t xml:space="preserve"> одиграној  18.08.2017 године, у Обреновц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Краљево“ - ВК „ТЕНТ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/>
          <w:b/>
          <w:color w:val="000000"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3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Душан Луковић тренер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Краљево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и жути картон у сезони због   приговор након судијске одлуке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3.5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На полуфиналној утакмици Фајнал фора</w:t>
      </w:r>
      <w:r>
        <w:rPr>
          <w:rFonts w:cs="Times New Roman" w:ascii="Times New Roman" w:hAnsi="Times New Roman"/>
          <w:color w:val="000000"/>
          <w:lang w:val="sr-RS"/>
        </w:rPr>
        <w:t xml:space="preserve"> одиграној  18.08.2017 године, у Обреновц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Краљево“ - ВК „ТЕНТ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/>
          <w:b/>
          <w:color w:val="000000"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АКМИЦЕ ЗА ПЛАСМАН ОД 1. ДО 4. М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АРАЋИН“   -  ВК „КРАЉЕВО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0 : 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Шук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 утакмице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ЛА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Ђ. Поповић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8,5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Л. Анђелић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8,5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МЛАДОСТ“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-  ВК „ТЕНТ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9 : 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Шук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 утакмице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РЕД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Судије:  В. Петровић 9,5,   Д. Срећковић 9,5 ,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3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Ненад Костић тренер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Параћин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и жути картон у сезони због   приговор након судијске одлуке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3.5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На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за треће место</w:t>
      </w:r>
      <w:r>
        <w:rPr>
          <w:rFonts w:cs="Times New Roman" w:ascii="Times New Roman" w:hAnsi="Times New Roman"/>
          <w:color w:val="000000"/>
          <w:lang w:val="sr-Latn-RS"/>
        </w:rPr>
        <w:t xml:space="preserve"> Фајнал фора</w:t>
      </w:r>
      <w:r>
        <w:rPr>
          <w:rFonts w:cs="Times New Roman" w:ascii="Times New Roman" w:hAnsi="Times New Roman"/>
          <w:color w:val="000000"/>
          <w:lang w:val="sr-RS"/>
        </w:rPr>
        <w:t xml:space="preserve"> одиграној  19.08.2017 године, у Обреновц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Параћин“ - ВК „Краљево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Ален Омеровић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Параћин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21. 12.  пренаглашени покрет према противничком играчу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На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за треће место</w:t>
      </w:r>
      <w:r>
        <w:rPr>
          <w:rFonts w:cs="Times New Roman" w:ascii="Times New Roman" w:hAnsi="Times New Roman"/>
          <w:color w:val="000000"/>
          <w:lang w:val="sr-Latn-RS"/>
        </w:rPr>
        <w:t xml:space="preserve"> Фајнал фора</w:t>
      </w:r>
      <w:r>
        <w:rPr>
          <w:rFonts w:cs="Times New Roman" w:ascii="Times New Roman" w:hAnsi="Times New Roman"/>
          <w:color w:val="000000"/>
          <w:lang w:val="sr-RS"/>
        </w:rPr>
        <w:t xml:space="preserve"> одиграној  19.08.2017 године, у Обреновц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Параћин“ - ВК „Краљево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/>
          <w:b/>
          <w:color w:val="000000"/>
          <w:lang w:val="sr-R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Дејан Прелић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Младост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21. 13.  истрајавање у неспортском игрању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На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за прво место</w:t>
      </w:r>
      <w:r>
        <w:rPr>
          <w:rFonts w:cs="Times New Roman" w:ascii="Times New Roman" w:hAnsi="Times New Roman"/>
          <w:color w:val="000000"/>
          <w:lang w:val="sr-Latn-RS"/>
        </w:rPr>
        <w:t xml:space="preserve"> Фајнал фора</w:t>
      </w:r>
      <w:r>
        <w:rPr>
          <w:rFonts w:cs="Times New Roman" w:ascii="Times New Roman" w:hAnsi="Times New Roman"/>
          <w:color w:val="000000"/>
          <w:lang w:val="sr-RS"/>
        </w:rPr>
        <w:t xml:space="preserve"> одиграној  19.08.2017 године, у Обреновц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Младост“ - ВК „ТЕНТ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урош Јефтић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ТЕНТ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21. 13.  истрајавање у неспортском игрању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На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за прво место</w:t>
      </w:r>
      <w:r>
        <w:rPr>
          <w:rFonts w:cs="Times New Roman" w:ascii="Times New Roman" w:hAnsi="Times New Roman"/>
          <w:color w:val="000000"/>
          <w:lang w:val="sr-Latn-RS"/>
        </w:rPr>
        <w:t xml:space="preserve"> Фајнал фора</w:t>
      </w:r>
      <w:r>
        <w:rPr>
          <w:rFonts w:cs="Times New Roman" w:ascii="Times New Roman" w:hAnsi="Times New Roman"/>
          <w:color w:val="000000"/>
          <w:lang w:val="sr-RS"/>
        </w:rPr>
        <w:t xml:space="preserve"> одиграној  19.08.2017 године, у Обреновц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Младост“ - ВК „ТЕНТ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два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Лазар Панајотовић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Младост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друго искључење са правом замене, 21. 12. пренаглашени покрет према противничком играчу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10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На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за прво место</w:t>
      </w:r>
      <w:r>
        <w:rPr>
          <w:rFonts w:cs="Times New Roman" w:ascii="Times New Roman" w:hAnsi="Times New Roman"/>
          <w:color w:val="000000"/>
          <w:lang w:val="sr-Latn-RS"/>
        </w:rPr>
        <w:t xml:space="preserve"> Фајнал фора</w:t>
      </w:r>
      <w:r>
        <w:rPr>
          <w:rFonts w:cs="Times New Roman" w:ascii="Times New Roman" w:hAnsi="Times New Roman"/>
          <w:color w:val="000000"/>
          <w:lang w:val="sr-RS"/>
        </w:rPr>
        <w:t xml:space="preserve"> одиграној  19.08.2017 године, у Обреновц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Младост“ - ВК „ТЕНТ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/>
          <w:b/>
          <w:color w:val="000000"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ЧАН ПЛАСМАН ПРВЕНСТВА ДРУГЕ ЛИГЕ РЕПУБЛИКЕ СРБИЈЕ У ТАКМИЧАРСКОЈ                   СЕЗОНИ 2016/2017.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К „ТЕНТ“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К „МЛАДОСТ“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К „КРАЉЕВО“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К „ПАРАЋИН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 – 10.  мест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К „ГОЧ“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К „ЛЕСКОВАЦ“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К „ПОЛЕТ“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К „ЈЕЗЕРО“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К „СЕНТА“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К „ПОЖАРЕВАЦ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СТИТАМ СВИМ КЛУБОВИМА НА ОСВОЈЕНИМ МЕДАЉАМА И ПЛАСМАНИМА  У ТАКМИЧАРСКОЈ СЕЗОНИ 2016/2017. ГОДИ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ХВАЉУЈЕМ СЕ СВИМА НА УСПЕШНОЈ САРАДЊ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63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Style11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" w:hAnsi="AvantGarde Md BT" w:cs="AvantGarde Md BT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3:00Z</dcterms:created>
  <dc:creator>VS SCG</dc:creator>
  <dc:description/>
  <cp:keywords/>
  <dc:language>en-US</dc:language>
  <cp:lastModifiedBy>admin</cp:lastModifiedBy>
  <cp:lastPrinted>2017-07-10T00:38:00Z</cp:lastPrinted>
  <dcterms:modified xsi:type="dcterms:W3CDTF">2017-08-22T07:13:00Z</dcterms:modified>
  <cp:revision>3</cp:revision>
  <dc:subject/>
  <dc:title>Број:</dc:title>
</cp:coreProperties>
</file>