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РЕЗУЛТАТИ ПРВЕНСТВА  ДРУГЕ  ЛИГЕ  РЕПУБЛИКЕ СРБИЈЕ</w:t>
      </w:r>
      <w:r>
        <w:rPr>
          <w:b/>
          <w:lang w:eastAsia="en-US"/>
        </w:rPr>
        <w:t xml:space="preserve">  </w:t>
      </w:r>
      <w:r>
        <w:rPr>
          <w:b/>
        </w:rPr>
        <w:t>У ТАКМИЧАРСКОЈ                                                                                                                                                           СЕЗОНИ 2016/2017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Сед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5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ЈЕЗЕРО“ - ВК „СЕНТ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 :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Делегат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M. ПРЕКАЈС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В. ПЕТРОВИЋ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Б. ЂОРЂЕВИЋ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ВК „МЛАДОС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 : 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З. КАПРИ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ТЕШ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В. ШУКИЋ 9,5,   М. КНЕЖЕВИЋ 9,5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20"/>
        <w:gridCol w:w="1040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 "Север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ЕН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МЛАДОС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ССК"ПОЛЕ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ЈЕЗЕРО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Сед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5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КРАЉЕВО“ - ВК „ПАРАЋИ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 : 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Г. ЈОВАНЧЕВИЋ 10,  А. СТАНОЈЕВ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- ВК „ЛЕСКО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 :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МИЛОВИЋ 9,75,   Д.ДУВЊАК 9,25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5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КР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АЋИ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ЛЕСКО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ОЖАРЕ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Ос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6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ЕНТА“ - ВК „ТЕН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Д. ЈОВАН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СРЕМЧЕВ 9,5,  Ђ. БАЋАЊИ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МЛАДОСТ“ - ВК „ЈЕЗЕР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 :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Г. АРНАУТ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СМИЉАНИЋ 10,  М. КЛИСУРА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20"/>
        <w:gridCol w:w="1040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 "Север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ЕН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МЛАДОС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ССК"ПОЛЕ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ЈЕЗЕРО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Ос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6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rFonts w:ascii="Cambria" w:hAnsi="Cambria" w:cs="Cambria"/>
          <w:b/>
          <w:b/>
          <w:u w:val="single"/>
          <w:shd w:fill="92D050" w:val="clear"/>
          <w:lang w:val="sr-CS"/>
        </w:rPr>
      </w:pPr>
      <w:r>
        <w:rPr>
          <w:rFonts w:cs="Cambria" w:ascii="Cambria" w:hAnsi="Cambria"/>
          <w:b/>
          <w:u w:val="single"/>
          <w:shd w:fill="92D050" w:val="clear"/>
          <w:lang w:val="sr-CS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АРАЋИН“ - ВК „ПОЖАРЕ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 :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А. СТАНОЈЕВИЋ10,  М. МАРКОВ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ЛЕСКОВАЦ“ - ВК „КР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: 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СРЕД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Г.ЈОВАНЧЕВИЋ 9, 5,  М. ПЕТРОВСКИ 9,25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4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КР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АЋИ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ЛЕСКО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ОЖАРЕ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ндатне казне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Душан Панајот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Младос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2.  пренаглашени покреети према противничком играч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седмог  кола одиграној  05.08.2017 године, у Сомбор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Полет“ - ВК „Младос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ксандар Никол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Пожаревац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прво искључење са правом замене, 21. 13.  приговор на судијску одлуку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осмог  кола одиграној  06.08.2017 године, у Параћин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Параћин“ - ВК „Пожаревац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Марко Павич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Лесковац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2.  пренаглашени покреети према противничком играч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осмог  кола одиграној  06.08.2017 године, у Ниш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Лесковац“ - ВК „Краљево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/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Милош Радојч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Краљево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2.  пренаглашени покреети према противничком играч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осмог  кола одиграној  06.08.2017 године, у Ниш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Лесковац“ - ВК „Краљево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/>
          <w:b/>
          <w:color w:val="FF0000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/>
      </w:pPr>
      <w:r>
        <w:rPr>
          <w:b/>
        </w:rPr>
        <w:t>РАСПОРЕД   УТАКМИЦА  ПРВЕНСТВА  ДРУГЕ  ЛИГЕ  РЕПУБЛИКЕ СРБИЈЕ</w:t>
      </w:r>
      <w:r>
        <w:rPr>
          <w:b/>
          <w:lang w:eastAsia="en-US"/>
        </w:rPr>
        <w:t xml:space="preserve">                                       </w:t>
      </w:r>
      <w:r>
        <w:rPr>
          <w:b/>
        </w:rPr>
        <w:t>У    ТАКМИЧАРСКОЈ  СЕЗОНИ 2016/2017. ГОДИНИ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Дев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ЕНТ“ - ВК „МЛАДОС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.08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.АНЂЕЛИЋ,  Ђ. ПОП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ЈЕЗЕРО“ - ВК „ПОЛЕТ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.08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РАНЏИЋ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И. РАКОВИЋ КРСТОНОШИЋ,  М. ИВАНОВИЋ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Дев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ЖАРЕВАЦ“ - ВК „ЛЕСКО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МИЛОВИЋ, Д. СРЕЋ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КРАЉЕВО“ - 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5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M. 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Н. МИЛАНКОВИЋ, М. ЗЕЉ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Дес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6</w:t>
      </w:r>
      <w:r>
        <w:rPr>
          <w:b/>
          <w:u w:val="single"/>
          <w:lang w:val="sr-CS"/>
        </w:rPr>
        <w:t>. 13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МЛАДОСТ“ - ВК „СЕНТА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3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8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МАРЈАНОВИЋ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СИВЧЕВ,  Д. СРЕЋКОВИЋ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ВК „ТЕН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3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8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Д. 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БАЋАЊИ, В. НИША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Дес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  <w:lang w:val="sr-CS"/>
        </w:rPr>
        <w:t>. 08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rFonts w:ascii="Cambria" w:hAnsi="Cambria" w:cs="Cambria"/>
          <w:b/>
          <w:b/>
          <w:u w:val="single"/>
          <w:shd w:fill="92D050" w:val="clear"/>
          <w:lang w:val="sr-CS"/>
        </w:rPr>
      </w:pPr>
      <w:r>
        <w:rPr>
          <w:rFonts w:cs="Cambria" w:ascii="Cambria" w:hAnsi="Cambria"/>
          <w:b/>
          <w:u w:val="single"/>
          <w:shd w:fill="92D050" w:val="clear"/>
          <w:lang w:val="sr-CS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ЛЕСКОВАЦ“ - ВК „ПАРАЋИ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3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МИЛОВИЋ, Г. ЈОВАНЧ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ГОЧ“ - ВК „ПОЖАРЕ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3. 08. 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и 3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Б. БЕЉИН. М. МАР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16/2017 и да на техничком састанку преда регистрационе легитимације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 и немају важећи лекарски преглед 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8:00Z</dcterms:created>
  <dc:creator>VS SCG</dc:creator>
  <dc:description/>
  <cp:keywords/>
  <dc:language>en-US</dc:language>
  <cp:lastModifiedBy>Nenad</cp:lastModifiedBy>
  <cp:lastPrinted>2017-07-10T00:38:00Z</cp:lastPrinted>
  <dcterms:modified xsi:type="dcterms:W3CDTF">2017-08-08T13:00:00Z</dcterms:modified>
  <cp:revision>22</cp:revision>
  <dc:subject/>
  <dc:title>Број:</dc:title>
</cp:coreProperties>
</file>