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>КОНАЧАН ПЛАСМАН ФИНАЛНОГ  ТУРНИРА   ПРВЕНСТВА РЕПУБЛИКЕ  СРБИЈЕ 2016/2017 ЗА                         МЛАЂЕ КАТЕГОРИЈЕ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ab/>
        <w:tab/>
        <w:t xml:space="preserve">                     - Категорија 12 година (2005. и млађи)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</w:t>
      </w:r>
      <w:r>
        <w:rPr>
          <w:rFonts w:cs="Cambria" w:ascii="Cambria" w:hAnsi="Cambria"/>
          <w:b/>
          <w:lang w:val="sr-CS"/>
        </w:rPr>
        <w:t>-  22.-23. 07. 2017. године у Новом Саду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1. ВК „БЕОГРАД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2. ВК „ВОЈВОДИНА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3.ВК „ЗЕМУН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4.ВК „СТАРИ ГРАД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  <w:lang w:val="en-US" w:eastAsia="en-US"/>
        </w:rPr>
      </w:pPr>
      <w:r>
        <w:rPr>
          <w:b/>
        </w:rPr>
        <w:t>РЕЗУЛТАТИ ПРВЕНСТВА  ДРУГЕ  ЛИГЕ  РЕПУБЛИКЕ СРБИЈЕ</w:t>
      </w:r>
      <w:r>
        <w:rPr>
          <w:b/>
          <w:lang w:eastAsia="en-US"/>
        </w:rPr>
        <w:t xml:space="preserve">  </w:t>
      </w:r>
      <w:r>
        <w:rPr>
          <w:b/>
        </w:rPr>
        <w:t>У ТАКМИЧАРСКОЈ                                                                                                                                                           СЕЗОНИ 2016/2017. ГОДИН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b/>
          <w:u w:val="single"/>
        </w:rPr>
        <w:t>Четвр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2</w:t>
      </w:r>
      <w:r>
        <w:rPr>
          <w:b/>
          <w:u w:val="single"/>
          <w:lang w:val="sr-CS"/>
        </w:rPr>
        <w:t>. 07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МЛАДОСТ“ - ВК „ТЕН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: 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Ђ. ЗЛАТАНОВ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 Теш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Ђ. ВЕЛКИЋ  8,    Д. АВРАМОВИЋ    7,5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ЛЕТ“ - ВК „ЈЕЗЕР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 : 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З. КАПРИ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 Теш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И. СРЕМЧЕВ   9,     М. КНЕЖЕВИЋ   9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ндатне казне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Дејан Прел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Младост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2.  пренаглашен покрет према противник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четвртог  кола одиграној  22.07.2017 године, у Панчев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Младост“ - ВК „ТЕНТ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алинеја један Одлуке о мандатним казнама на утакмицма Друге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Алекса Ман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ТЕНТ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 13.  приговор на судијску одлуку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четвртог  кола одиграној  22.07.2017 године, у Панчев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Младост“ - ВК „ТЕНТ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20"/>
        <w:gridCol w:w="1040"/>
        <w:gridCol w:w="940"/>
        <w:gridCol w:w="840"/>
        <w:gridCol w:w="820"/>
        <w:gridCol w:w="760"/>
        <w:gridCol w:w="1034"/>
        <w:gridCol w:w="1000"/>
        <w:gridCol w:w="98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 "Север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ТЕН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МЛАДОС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ССК"ПОЛЕ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ЕНТ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ЈЕЗЕРО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твр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2</w:t>
      </w:r>
      <w:r>
        <w:rPr>
          <w:b/>
          <w:u w:val="single"/>
          <w:lang w:val="sr-CS"/>
        </w:rPr>
        <w:t>. 07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ЛЕСКОВАЦ“ - ВК „ПОЖАРЕВАЦ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 : 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С. ЛУКОВИЋ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  Лак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Г. ЈОВАНЧЕВИЋ  9,5,   М. ПЕТРОВСКИ 9,5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ГОЧ“ - ВК „КРАЉЕВ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 : 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Г. АРНАУТОВ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И. РАКОВИЋ 10,    Н. ГОЛИЈАНИН 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55"/>
        <w:gridCol w:w="781"/>
        <w:gridCol w:w="938"/>
        <w:gridCol w:w="860"/>
        <w:gridCol w:w="794"/>
        <w:gridCol w:w="840"/>
        <w:gridCol w:w="1034"/>
        <w:gridCol w:w="940"/>
        <w:gridCol w:w="96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"Југ"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КРАЉЕВ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АЋИ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ЛЕСКОВ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ГОЧ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ОЖАРЕВ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3</w:t>
      </w:r>
      <w:r>
        <w:rPr>
          <w:b/>
          <w:u w:val="single"/>
          <w:lang w:val="sr-CS"/>
        </w:rPr>
        <w:t>. 07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ЕНТА“ - ВК „МЛАДОС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 : 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 М. РАНЏ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И. СРЕМЧЕВ 10,   И. САВЕЉИЋ  9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ТЕНТ“ - ВК „ПОЛЕ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 : 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ЈОВАНОВ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М. КЛИСУРА 10,   М. ЗЕЉКОВИЋ 10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40"/>
        <w:gridCol w:w="940"/>
        <w:gridCol w:w="840"/>
        <w:gridCol w:w="820"/>
        <w:gridCol w:w="760"/>
        <w:gridCol w:w="1034"/>
        <w:gridCol w:w="1000"/>
        <w:gridCol w:w="980"/>
      </w:tblGrid>
      <w:tr>
        <w:trPr>
          <w:trHeight w:val="3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 "Север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ТЕН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МЛАДОС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ССК"ПОЛЕТ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ЕНТ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ЈЕЗЕРО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П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3</w:t>
      </w:r>
      <w:r>
        <w:rPr>
          <w:b/>
          <w:u w:val="single"/>
          <w:lang w:val="sr-CS"/>
        </w:rPr>
        <w:t>. 07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АРАЋИН“ - ВК „ЛЕСКОВАЦ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 : 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 Сред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М. МАРКОВИЋ  9,5,  Г. ЈОВАНЧЕВИЋ 9,5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ПОЖАРЕВАЦ“ - ВК „ГОЧ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 : 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Ђ. ЗЛАТАНОВИ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жина утакмице:  Л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Д. БАЛАЖЕВИЋ 9,5,  Ђ. ПОПОВИЋ  9,5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81"/>
        <w:gridCol w:w="938"/>
        <w:gridCol w:w="860"/>
        <w:gridCol w:w="794"/>
        <w:gridCol w:w="840"/>
        <w:gridCol w:w="1034"/>
        <w:gridCol w:w="940"/>
        <w:gridCol w:w="960"/>
      </w:tblGrid>
      <w:tr>
        <w:trPr>
          <w:trHeight w:val="3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"Југ"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КРАЉЕВ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ЛЕСКОВ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ГОЧ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АЋИ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ОЖАРЕВ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  <w:lang w:val="en-US" w:eastAsia="en-US"/>
        </w:rPr>
      </w:pPr>
      <w:r>
        <w:rPr>
          <w:b/>
        </w:rPr>
        <w:t>РАСПОРЕД   УТАКМИЦА  ПРВЕНСТВА  ДРУГЕ  ЛИГЕ  РЕПУБЛИКЕ СРБИЈЕ</w:t>
      </w:r>
      <w:r>
        <w:rPr>
          <w:b/>
          <w:lang w:eastAsia="en-US"/>
        </w:rPr>
        <w:t xml:space="preserve">                                       </w:t>
      </w:r>
      <w:r>
        <w:rPr>
          <w:b/>
        </w:rPr>
        <w:t>У    ТАКМИЧАРСКОЈ  СЕЗОНИ 2016/2017. ГОДИНИ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Шес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9</w:t>
      </w:r>
      <w:r>
        <w:rPr>
          <w:b/>
          <w:u w:val="single"/>
          <w:lang w:val="sr-CS"/>
        </w:rPr>
        <w:t>. 07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ТЕНТ“ - ВК „ЈЕЗЕР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9.07.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А. ЈАН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Ж. РАГАЧ,  М. ЗЕЉ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ЕНТА“ - ВК „ПОЛЕ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9.07.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6 и 3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РАНЏ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Б. ЂОРЂЕВИЋ,  М. КНЕЖЕ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</w:rPr>
        <w:t>Шес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9</w:t>
      </w:r>
      <w:r>
        <w:rPr>
          <w:b/>
          <w:u w:val="single"/>
          <w:lang w:val="sr-CS"/>
        </w:rPr>
        <w:t>. 07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</w:t>
      </w:r>
      <w:r>
        <w:rPr>
          <w:b/>
          <w:u w:val="single"/>
        </w:rPr>
        <w:t>не:</w:t>
      </w:r>
    </w:p>
    <w:p>
      <w:pPr>
        <w:pStyle w:val="Normal"/>
        <w:rPr>
          <w:b/>
          <w:b/>
          <w:u w:val="single"/>
          <w:shd w:fill="92D050" w:val="clear"/>
        </w:rPr>
      </w:pPr>
      <w:r>
        <w:rPr>
          <w:b/>
          <w:u w:val="single"/>
          <w:shd w:fill="92D05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ЖАРЕВАЦ“ - ВК „КРАЉЕВ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9.07.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9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Ђ. СМИЉАНИЋ, Ђ. ВЕЛ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АРАЋИН“ - ПВК „ГОЧ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9.07.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9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ЈОВ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М. МАРКОВИЋ,  М. СТЕФ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 xml:space="preserve">ФИНАЛНИ  ТУРНИР   ПРВЕНСТВА РЕПУБЛИКЕ  СРБИЈЕ 2016/2017 ЗА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sr-CS"/>
        </w:rPr>
        <w:t xml:space="preserve">       </w:t>
      </w:r>
      <w:r>
        <w:rPr>
          <w:rFonts w:cs="Cambria" w:ascii="Cambria" w:hAnsi="Cambria"/>
          <w:b/>
          <w:lang w:val="sr-CS"/>
        </w:rPr>
        <w:t>МЛАЂЕ КАТЕГОРИЈЕ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ab/>
        <w:tab/>
        <w:t xml:space="preserve">                     - Категорија 13 година (2004. и млађи)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</w:t>
      </w:r>
      <w:r>
        <w:rPr>
          <w:rFonts w:cs="Cambria" w:ascii="Cambria" w:hAnsi="Cambria"/>
          <w:b/>
          <w:lang w:val="sr-CS"/>
        </w:rPr>
        <w:t>-  28.-29. 07. 2017. године у Новом Саду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Клубови учесници: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ПАРТИЗАН“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ВОЈВОДИНА“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КВК „РАДНИЧКИ“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БВК „ЦРВЕНА ЗВЕЗДА“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</w:t>
      </w:r>
      <w:r>
        <w:rPr>
          <w:rFonts w:cs="Cambria" w:ascii="Cambria" w:hAnsi="Cambria"/>
          <w:b/>
          <w:lang w:val="sr-CS"/>
        </w:rPr>
        <w:t>Службене особе: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</w:t>
      </w:r>
      <w:r>
        <w:rPr>
          <w:rFonts w:cs="Cambria" w:ascii="Cambria" w:hAnsi="Cambria"/>
          <w:b/>
          <w:lang w:val="sr-CS"/>
        </w:rPr>
        <w:t>Делегат:  Ненад Шукић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b/>
          <w:lang w:val="sr-CS"/>
        </w:rPr>
        <w:t xml:space="preserve">     </w:t>
      </w:r>
      <w:r>
        <w:rPr>
          <w:rFonts w:cs="Cambria" w:ascii="Cambria" w:hAnsi="Cambria"/>
          <w:b/>
          <w:lang w:val="sr-CS"/>
        </w:rPr>
        <w:t>Судије:  В. Нишавић, П.Киш и В. Шукић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рганизатор турнира. ВК „ВОЈВОДИНА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бавеза сваког клуба да наступи са уредно регистрованим играчима за такмичарску сезону 2016/2017 и да на техничком састанку преда регистрационе легитимације Делегату ТК ВСС.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lang w:val="sr-CS"/>
        </w:rPr>
        <w:t>Играчи који не поседују регистрационе легитимације, уредно оверене од стране РК ВСС за такмичарску сезону 2016/2017 и немају важећи лекарски преглед  немају право наступа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Style11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" w:hAnsi="AvantGarde Md BT" w:cs="AvantGarde Md BT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07:00Z</dcterms:created>
  <dc:creator>VS SCG</dc:creator>
  <dc:description/>
  <cp:keywords/>
  <dc:language>en-US</dc:language>
  <cp:lastModifiedBy>admin</cp:lastModifiedBy>
  <cp:lastPrinted>2017-07-10T00:38:00Z</cp:lastPrinted>
  <dcterms:modified xsi:type="dcterms:W3CDTF">2017-07-25T05:07:00Z</dcterms:modified>
  <cp:revision>2</cp:revision>
  <dc:subject/>
  <dc:title>Број:</dc:title>
</cp:coreProperties>
</file>