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</w:rPr>
        <w:t>РЕЗУЛТАТИ  ПРВЕНСТВА  ДРУГЕ  ЛИГЕ  РЕПУБЛИКЕ СРБИЈЕ</w:t>
      </w:r>
      <w:r>
        <w:rPr>
          <w:b/>
          <w:lang w:eastAsia="en-US"/>
        </w:rPr>
        <w:t xml:space="preserve">  </w:t>
      </w:r>
      <w:r>
        <w:rPr>
          <w:b/>
        </w:rPr>
        <w:t>У ТАКМИЧАРСКОЈ                                                                                                                                                           СЕЗОНИ 2016/2017. ГОДИ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</w:rPr>
        <w:t>Прв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ЈЕЗЕРО“ - ВК „ТЕН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 : 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ПРЕКАЈС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И. ВИРИЈЕВИЋ 10,   В. ПЕТРОВИЋ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- ВК „СЕНТ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 :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Д. ЈОВАН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жина утакмице: 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НИШАВИЋ   10,    В. ШУКИЋ 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20"/>
        <w:gridCol w:w="1040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 "Север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ЕН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ССК"ПОЛЕ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МЛАДОС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ЈЕЗЕРО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КРАЉЕВО“ - ВК „ПОЖАРЕ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 :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жина утакмице: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М. ПЕТРОВСКИ 10,  В. МИЛОВИЋ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- ВК „ПАРАЋИ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 : 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С. ЛУК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жина утакмице: СРЕД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А. СТАНОЈЕВИЋ 9,5,   Д. ДУВЊАК  9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5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"Југ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КР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АЋИ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ЛЕСКО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ГОЧ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ОЖАРЕ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6720</wp:posOffset>
            </wp:positionH>
            <wp:positionV relativeFrom="paragraph">
              <wp:posOffset>5461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24:00Z</dcterms:created>
  <dc:creator>VS SCG</dc:creator>
  <dc:description/>
  <cp:keywords/>
  <dc:language>en-US</dc:language>
  <cp:lastModifiedBy>Nenad</cp:lastModifiedBy>
  <cp:lastPrinted>2017-02-06T16:24:00Z</cp:lastPrinted>
  <dcterms:modified xsi:type="dcterms:W3CDTF">2017-07-13T07:33:00Z</dcterms:modified>
  <cp:revision>14</cp:revision>
  <dc:subject/>
  <dc:title>Број:</dc:title>
</cp:coreProperties>
</file>