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ј:</w:t>
      </w:r>
    </w:p>
    <w:p>
      <w:pPr>
        <w:pStyle w:val="Normal"/>
        <w:ind w:left="-1920" w:right="-570" w:hanging="0"/>
        <w:rPr>
          <w:lang w:val="sr-CS"/>
        </w:rPr>
      </w:pPr>
      <w:r>
        <w:rPr>
          <w:lang w:val="sr-CS"/>
        </w:rPr>
        <w:t>Д</w:t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  <w:tab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>БИЛТЕН Б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НА ПРВОЈ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</w:rPr>
        <w:t xml:space="preserve"> УТАКМИЦА    ¼ ФИНАЛА   КУП-а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а утакмица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05</w:t>
      </w:r>
      <w:r>
        <w:rPr>
          <w:b/>
          <w:u w:val="single"/>
          <w:lang w:val="sr-CS"/>
        </w:rPr>
        <w:t>.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ОЈВОДИНА“ – В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Д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„ТАШ 2000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,30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ДЕЛЕГАТ:   Д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Ј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П.КИШ,  В. НИША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СЕНТА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YOR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“ – ЖВК „НОВИ БЕОГРАД 011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9 час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ДЕЛЕГАТ: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M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РАНЏ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Б. ДВОРНИЋ, И. САВЕЉ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2:42:00Z</dcterms:created>
  <dc:creator>VS SCG</dc:creator>
  <dc:description/>
  <cp:keywords/>
  <dc:language>en-US</dc:language>
  <cp:lastModifiedBy>nsukic@outlook.com</cp:lastModifiedBy>
  <cp:lastPrinted>2016-02-03T10:26:00Z</cp:lastPrinted>
  <dcterms:modified xsi:type="dcterms:W3CDTF">2016-11-03T09:56:00Z</dcterms:modified>
  <cp:revision>11</cp:revision>
  <dc:subject/>
  <dc:title>Број:</dc:title>
</cp:coreProperties>
</file>