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КОНАЧАН  ПЛАСМАН ПОЛУФИНАЛНИХ ТУРНИРА  ПРВЕНСТВА РЕПУБЛИКЕ СРБИЈЕ        У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2 година (2005. год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лубови учесн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А“  – БЕОГРАД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ВК „СТАРИ ГРАД“ 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К „ЗЕМУН“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К „РАСИНА“</w:t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 xml:space="preserve">ПВК „БЕЧЕЈ“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УПА „Б“     – ШАБАЦ: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ВОЈВОДИНА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БЕОГРАД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 xml:space="preserve">ВК „ПАРТИЗАН“ </w:t>
      </w:r>
    </w:p>
    <w:p>
      <w:pPr>
        <w:pStyle w:val="Normal"/>
        <w:numPr>
          <w:ilvl w:val="0"/>
          <w:numId w:val="4"/>
        </w:numPr>
        <w:ind w:left="1080" w:right="-120" w:hanging="360"/>
        <w:rPr>
          <w:b/>
          <w:b/>
          <w:lang w:val="sr-CS"/>
        </w:rPr>
      </w:pPr>
      <w:r>
        <w:rPr>
          <w:b/>
          <w:lang w:val="sr-CS"/>
        </w:rPr>
        <w:t>ВК „ШАБАЦ“</w:t>
      </w:r>
    </w:p>
    <w:p>
      <w:pPr>
        <w:pStyle w:val="Normal"/>
        <w:ind w:left="1080" w:right="-1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НА ФИНАЛНИ ТУРНИР  ПРВЕНСТВА РЕПУБЛИКЕ СРБИЈЕ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2 година (2005. год. и млађи)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ЛАСИРАЛЕ СУ СЕ СЛЕДЕЋЕ ЕКИПЕ: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1.</w:t>
      </w:r>
      <w:r>
        <w:rPr>
          <w:b/>
          <w:lang w:val="sr-CS"/>
        </w:rPr>
        <w:t xml:space="preserve">   ВК „СТАРИ ГРАД“ 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ЗЕМУН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ВОЈВОДИНА“</w:t>
      </w:r>
    </w:p>
    <w:p>
      <w:pPr>
        <w:pStyle w:val="Normal"/>
        <w:numPr>
          <w:ilvl w:val="0"/>
          <w:numId w:val="2"/>
        </w:numPr>
        <w:ind w:left="1140" w:right="-120" w:hanging="360"/>
        <w:rPr>
          <w:b/>
          <w:b/>
          <w:lang w:val="sr-CS"/>
        </w:rPr>
      </w:pPr>
      <w:r>
        <w:rPr>
          <w:b/>
          <w:lang w:val="sr-CS"/>
        </w:rPr>
        <w:t>ВК „БЕОГРАД“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КОНАЧАН ПЛАСМАН НА ФИНАЛНОМ  ТУРНИРУ  ПРВЕНСТВА  РЕПУБЛИКЕ   СРБИЈЕ У 2016/2017 ЗА МЛАЂЕ КАТЕГОРИЈ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Категорија 15 година (2002. год. и млађи)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>ВК „ПАРТИЗАН“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 xml:space="preserve">ВК „СПАРТАК ПРОЗИВКА“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CS"/>
        </w:rPr>
        <w:t xml:space="preserve">БВК „ЦРВЕНА ЗВЕЗДА“ 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ВК „ТАШ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jc w:val="center"/>
        <w:rPr>
          <w:b/>
          <w:b/>
          <w:lang w:val="en-US" w:eastAsia="en-US"/>
        </w:rPr>
      </w:pPr>
      <w:r>
        <w:rPr>
          <w:b/>
        </w:rPr>
        <w:t>ПРВЕНСТВО  ДРУГЕ  ЛИГЕ  РЕПУБЛИКЕ СРБИЈЕ</w:t>
      </w:r>
      <w:r>
        <w:rPr>
          <w:b/>
          <w:lang w:eastAsia="en-US"/>
        </w:rPr>
        <w:t xml:space="preserve">  </w:t>
      </w:r>
      <w:r>
        <w:rPr>
          <w:b/>
        </w:rPr>
        <w:t>У ТАКМИЧАРСКОЈ                                                                                                                                                           СЕЗОНИ 2016/2017. ГОДИН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2</w:t>
      </w:r>
      <w:r>
        <w:rPr>
          <w:b/>
          <w:u w:val="single"/>
          <w:lang w:val="sr-CS"/>
        </w:rPr>
        <w:t>. 07. 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ЈЕЗЕРО“ - ВК „ТЕН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ПРЕКАЈСКИ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ВИРИЈЕВИЋ, В. ПЕТР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ВК „СЕНТ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7.2017. год.  18 и 30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НИШАВИЋ,  В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КРАЉЕВО“ - ВК „ПОЖАРЕВАЦ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7.2017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ПЕТРОВСКИ, В. МИЛ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- ВК „ПАРАЋИ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2.07.2017. год.  19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час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А. СТАНОЈЕВИЋ, Д. ДУВЊАК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Сви тренери који воде клубове у овом такмичењу, који се уписују у записник утакмице и седе на клупи клуба, морају имати уредно издату лиценцу за рад од стране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7-11T06:46:00Z</dcterms:modified>
  <cp:revision>2</cp:revision>
  <dc:subject/>
  <dc:title>Број:</dc:title>
</cp:coreProperties>
</file>