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РВЕНСТВО РЕПУБЛИКЕ СРБИЈЕ ЗА МЛАЂЕ КАТЕГОРИЈЕ 2016-2017. ГОДИНЕ - 13 ГОДИНА- ИГРАЧИЦА, (2004 и млађе)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урнир ће се одржати у термину 23.06. - 25.06.2017. године у Београду  у организацији Ж.В.К. „Црвена Звезда“.</w:t>
        <w:tab/>
        <w:t xml:space="preserve">     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Клубови учесници турнира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К „ПАЛИЛУЛА“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ВКД „ШАБАЦ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ЖВК „ЦРВЕНА ЗВЕЗДА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ВОЈВОДИНА“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ВК „СПАРТАК ПРОЗИВ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лужбене особ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легат:  Милан Марјан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удије:  Ђ. Велкић, М. Клисура, М. Милетић и Д. Сре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рганизатор:  Ж.В.К.  „Црвена Звезда“ – Београд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16/2017 и да на техничком састанку преда регистрационе легитимације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, уредно оверене од стране РК ВСС за такмичарску сезону 2016/2017,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 xml:space="preserve">Сви тренери који воде клубове у овом такмичењу, који се уписују у записник утакмице и седе на клупи клуба, морају имати уредно издату лиценцу за рад од стране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cs="Minion Pro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VS SCG</dc:creator>
  <dc:description/>
  <cp:keywords/>
  <dc:language>en-US</dc:language>
  <cp:lastModifiedBy>admin</cp:lastModifiedBy>
  <cp:lastPrinted>2017-02-06T16:24:00Z</cp:lastPrinted>
  <dcterms:modified xsi:type="dcterms:W3CDTF">2017-06-22T08:09:00Z</dcterms:modified>
  <cp:revision>2</cp:revision>
  <dc:subject/>
  <dc:title>Број:</dc:title>
</cp:coreProperties>
</file>