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</w:rPr>
        <w:t xml:space="preserve">КОНАЧАН ПЛАСМАН НА </w:t>
      </w:r>
      <w:r>
        <w:rPr>
          <w:rFonts w:cs="Cambria" w:ascii="Cambria" w:hAnsi="Cambria"/>
          <w:b/>
          <w:lang w:val="sr-CS"/>
        </w:rPr>
        <w:t>ФИНАЛНОМ  ТУРНИРУ  ПРВЕНСТВА РЕПУБЛИКЕ СРБИЈЕ 2016/2017 ЗА  МЛАЂЕ КАТЕГОРИЈЕ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ab/>
        <w:tab/>
        <w:t xml:space="preserve">         - Категорија 19 година (1998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Latn-CS"/>
        </w:rPr>
        <w:t>Група „</w:t>
      </w:r>
      <w:r>
        <w:rPr>
          <w:rFonts w:cs="Arial" w:ascii="Calibri" w:hAnsi="Calibri"/>
          <w:b/>
        </w:rPr>
        <w:t>А“ ( пласман по групама)</w:t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БАЊИЦА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КВК „</w:t>
            </w:r>
            <w:r>
              <w:rPr>
                <w:rFonts w:cs="Arial" w:ascii="Calibri" w:hAnsi="Calibri"/>
              </w:rPr>
              <w:t>РАДНИЧКИ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БВК „</w:t>
            </w:r>
            <w:r>
              <w:rPr>
                <w:rFonts w:cs="Arial" w:ascii="Calibri" w:hAnsi="Calibri"/>
              </w:rPr>
              <w:t>ЦРВЕНА ЗВЕЗДА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ПРОЛЕТЕР“</w:t>
            </w:r>
          </w:p>
        </w:tc>
      </w:tr>
    </w:tbl>
    <w:p>
      <w:pPr>
        <w:pStyle w:val="Normal"/>
        <w:ind w:left="1418" w:firstLine="709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ind w:left="1418"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Latn-CS"/>
        </w:rPr>
        <w:t>Група „</w:t>
      </w:r>
      <w:r>
        <w:rPr>
          <w:rFonts w:cs="Arial" w:ascii="Calibri" w:hAnsi="Calibri"/>
          <w:b/>
        </w:rPr>
        <w:t>Б“ ( пласман по групама)</w:t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БЕОГРАД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СПАРТАК ПРОЗИ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НОВИ БЕОГРАД 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48" w:hanging="360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НАИС“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ind w:firstLine="720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</w:t>
      </w:r>
      <w:r>
        <w:rPr>
          <w:rFonts w:cs="Arial" w:ascii="Calibri" w:hAnsi="Calibri"/>
          <w:lang w:val="sr-Latn-CS"/>
        </w:rPr>
        <w:t>КОНАЧАН ПЛАСМАН:</w:t>
      </w:r>
    </w:p>
    <w:tbl>
      <w:tblPr>
        <w:tblW w:w="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БАЊИЦА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ВК „</w:t>
            </w:r>
            <w:r>
              <w:rPr>
                <w:rFonts w:cs="Arial" w:ascii="Calibri" w:hAnsi="Calibri"/>
              </w:rPr>
              <w:t>БЕОГРАД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Latn-CS"/>
              </w:rPr>
              <w:t>КВК „</w:t>
            </w:r>
            <w:r>
              <w:rPr>
                <w:rFonts w:cs="Arial" w:ascii="Calibri" w:hAnsi="Calibri"/>
              </w:rPr>
              <w:t>РАДНИЧКИ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t>ВК “</w:t>
            </w:r>
            <w:r>
              <w:rPr>
                <w:rFonts w:cs="Calibri" w:ascii="Calibri" w:hAnsi="Calibri"/>
                <w:lang w:eastAsia="en-US"/>
              </w:rPr>
              <w:t>СПАРТАК ПРОЗИВКА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t>БВК “</w:t>
            </w:r>
            <w:r>
              <w:rPr>
                <w:rFonts w:cs="Calibri" w:ascii="Calibri" w:hAnsi="Calibri"/>
                <w:lang w:eastAsia="en-US"/>
              </w:rPr>
              <w:t>ЦРВЕНА ЗВЕЗДА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t>ВК “</w:t>
            </w:r>
            <w:r>
              <w:rPr>
                <w:rFonts w:cs="Calibri" w:ascii="Calibri" w:hAnsi="Calibri"/>
                <w:lang w:eastAsia="en-US"/>
              </w:rPr>
              <w:t>НОВИ БЕОГРАД 011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t>ВК “</w:t>
            </w:r>
            <w:r>
              <w:rPr>
                <w:rFonts w:cs="Calibri" w:ascii="Calibri" w:hAnsi="Calibri"/>
                <w:lang w:eastAsia="en-US"/>
              </w:rPr>
              <w:t>НАИС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left="3852" w:right="252" w:hanging="385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sl-SI"/>
              </w:rPr>
              <w:t xml:space="preserve">ВК </w:t>
            </w:r>
            <w:r>
              <w:rPr>
                <w:rFonts w:cs="Calibri" w:ascii="Calibri" w:hAnsi="Calibri"/>
              </w:rPr>
              <w:t>„ПРОЛЕТЕР“</w:t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</w:rPr>
        <w:t xml:space="preserve">КОНАЧАН ПЛАСМАН НА </w:t>
      </w:r>
      <w:r>
        <w:rPr>
          <w:rFonts w:cs="Cambria" w:ascii="Cambria" w:hAnsi="Cambria"/>
          <w:b/>
          <w:lang w:val="sr-CS"/>
        </w:rPr>
        <w:t>ФИНАЛНОМ  ТУРНИРУ  ПРВЕНСТВА РЕПУБЛИКЕ СРБИЈЕ 2016/2017 ЗА МЛАЂЕ КАТЕГОРИЈЕ ИГРАЧИЦА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ab/>
        <w:tab/>
        <w:t xml:space="preserve">         -Категорија 19 година,  (1998. и 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ЖВК „</w:t>
            </w:r>
            <w:r>
              <w:rPr>
                <w:rFonts w:cs="Arial" w:ascii="Arial" w:hAnsi="Arial"/>
              </w:rPr>
              <w:t>ЦРВЕНА ЗВЕЗ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ВК „</w:t>
            </w:r>
            <w:r>
              <w:rPr>
                <w:rFonts w:cs="Arial" w:ascii="Arial" w:hAnsi="Arial"/>
              </w:rPr>
              <w:t>ВРАЧАР“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ВК</w:t>
            </w:r>
            <w:r>
              <w:rPr>
                <w:rFonts w:cs="Arial" w:ascii="Arial" w:hAnsi="Arial"/>
              </w:rPr>
              <w:t>Д „ТАШ 2000“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</w:rPr>
        <w:t xml:space="preserve">КОНАЧАН ПЛАСМАН НА </w:t>
      </w:r>
      <w:r>
        <w:rPr>
          <w:rFonts w:cs="Cambria" w:ascii="Cambria" w:hAnsi="Cambria"/>
          <w:b/>
          <w:lang w:val="sr-CS"/>
        </w:rPr>
        <w:t>ФИНАЛНОМ  ТУРНИРУ  ПРВЕНСТВА РЕПУБЛИКЕ  СРБИЈЕ 2016/2017 ЗА  МЛАЂЕ КАТЕГОРИЈЕ ИГРАЧИЦА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ab/>
        <w:tab/>
        <w:t xml:space="preserve">         - Категорија 17 година,  (2000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ВК „</w:t>
            </w:r>
            <w:r>
              <w:rPr>
                <w:rFonts w:cs="Arial" w:ascii="Arial" w:hAnsi="Arial"/>
              </w:rPr>
              <w:t>ВОЈВОДИНА“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ВК „</w:t>
            </w:r>
            <w:r>
              <w:rPr>
                <w:rFonts w:cs="Arial" w:ascii="Arial" w:hAnsi="Arial"/>
              </w:rPr>
              <w:t>ВРАЧАР“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ВК</w:t>
            </w:r>
            <w:r>
              <w:rPr>
                <w:rFonts w:cs="Arial" w:ascii="Arial" w:hAnsi="Arial"/>
              </w:rPr>
              <w:t>Д „ТАШ 2000“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ВК „ЦРВЕНА ЗВЕЗДА“</w:t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ПРВЕНСТВО РЕПУБЛИКЕ СРБИЈЕ ЗА МЛАЂЕ КАТЕГОРИЈЕ 2016-2017. ГОДИНЕ - 15 ГОДИНА- ИГРАЧИЦА, (2002 и млађе)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урнир ће се одржати у термину 17.06. - 18.06.2017. године у Новом Саду у организацији В.К. Војводина.</w:t>
        <w:tab/>
        <w:t xml:space="preserve">     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Клубови учесници турнира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ВК „ВРАЧАР“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ВКД „ТАШ 2000“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ЖВК „ЦРВЕНА ЗВЕЗДА“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ВК „ВОЈВОДИНА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легат: Д. Јов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удије: Ђ. Баћањи и Б. Ђорђевић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рганизатор:   В.К.  „Војводина“ – Нови Сад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ПОЛУФИНАЛНИ ТУРНИР  ПРВЕНСТВА СРБИЈЕ 2016/2017 ЗА МЛАЂЕ КАТЕГОРИЈЕ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ab/>
        <w:tab/>
        <w:t xml:space="preserve">         - Категорија 17 година (2000. и млађи)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Турнир ће се одржати у термину 16.06. - 17.06.2017. године у Новом Саду у организацији В.К. Дунав </w:t>
      </w:r>
      <w:r>
        <w:rPr>
          <w:rFonts w:cs="Cambria" w:ascii="Cambria" w:hAnsi="Cambria"/>
          <w:b/>
          <w:lang w:val="sr-Latn-RS"/>
        </w:rPr>
        <w:t xml:space="preserve">  </w:t>
      </w:r>
      <w:r>
        <w:rPr>
          <w:rFonts w:cs="Cambria" w:ascii="Cambria" w:hAnsi="Cambria"/>
          <w:b/>
          <w:lang w:val="sr-CS"/>
        </w:rPr>
        <w:t>и</w:t>
      </w:r>
      <w:r>
        <w:rPr>
          <w:rFonts w:cs="Cambria" w:ascii="Cambria" w:hAnsi="Cambria"/>
          <w:b/>
          <w:lang w:val="sr-Latn-RS"/>
        </w:rPr>
        <w:t xml:space="preserve">   </w:t>
      </w:r>
      <w:r>
        <w:rPr>
          <w:rFonts w:cs="Cambria" w:ascii="Cambria" w:hAnsi="Cambria"/>
          <w:b/>
          <w:lang w:val="sr-CS"/>
        </w:rPr>
        <w:t>17.06. - 18.06.2017. године</w:t>
      </w:r>
      <w:r>
        <w:rPr>
          <w:rFonts w:cs="Cambria" w:ascii="Cambria" w:hAnsi="Cambria"/>
          <w:b/>
          <w:lang w:val="sr-Latn-RS"/>
        </w:rPr>
        <w:t xml:space="preserve"> </w:t>
      </w:r>
      <w:r>
        <w:rPr>
          <w:rFonts w:cs="Cambria" w:ascii="Cambria" w:hAnsi="Cambria"/>
          <w:b/>
          <w:lang w:val="sr-CS"/>
        </w:rPr>
        <w:t xml:space="preserve"> у Шапцу у организацији В.К. Шабац.</w:t>
        <w:tab/>
        <w:t xml:space="preserve">      </w:t>
      </w:r>
    </w:p>
    <w:p>
      <w:pPr>
        <w:pStyle w:val="Normal"/>
        <w:ind w:firstLine="720"/>
        <w:rPr>
          <w:rFonts w:ascii="Cambria" w:hAnsi="Cambria" w:cs="Cambria"/>
          <w:b/>
          <w:b/>
          <w:lang w:val="en-AU"/>
        </w:rPr>
      </w:pPr>
      <w:r>
        <w:rPr>
          <w:rFonts w:cs="Cambria" w:ascii="Cambria" w:hAnsi="Cambria"/>
          <w:b/>
          <w:lang w:val="en-AU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en-AU"/>
        </w:rPr>
      </w:pPr>
      <w:r>
        <w:rPr>
          <w:rFonts w:cs="Cambria" w:ascii="Cambria" w:hAnsi="Cambria"/>
          <w:b/>
          <w:lang w:val="en-AU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en-AU"/>
        </w:rPr>
      </w:pPr>
      <w:r>
        <w:rPr>
          <w:rFonts w:cs="Cambria" w:ascii="Cambria" w:hAnsi="Cambria"/>
          <w:b/>
          <w:lang w:val="en-AU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</w:t>
      </w:r>
      <w:r>
        <w:rPr>
          <w:rFonts w:cs="Cambria" w:ascii="Cambria" w:hAnsi="Cambria"/>
          <w:b/>
          <w:lang w:val="sr-CS"/>
        </w:rPr>
        <w:t xml:space="preserve">Група  „А“    НОВИ САД            16-17. 06.2017. године.                                                               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АРТИЗАН“</w:t>
      </w:r>
      <w:r>
        <w:rPr>
          <w:rFonts w:cs="Cambria" w:ascii="Cambria" w:hAnsi="Cambria"/>
          <w:b/>
          <w:lang w:val="en-AU"/>
        </w:rPr>
        <w:tab/>
      </w:r>
      <w:r>
        <w:rPr>
          <w:rFonts w:cs="Cambria" w:ascii="Cambria" w:hAnsi="Cambria"/>
          <w:b/>
          <w:lang w:val="sr-CS"/>
        </w:rPr>
        <w:tab/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ВК „РАДНИЧКИ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ДУНАВ“</w:t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ЗЕМУН“</w:t>
        <w:tab/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Делегат:  Д. Јовановић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Судије: П. Киш, В. Нишавић, В. Шукић и В. Петровић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рганизатор:   В.К.  „Дунав“ – Нови Сад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 xml:space="preserve">Група  „Б“   ШАБАЦ              17-18. 06.2017. године                                                            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СПАРТАК ПРОЗИВКА“</w:t>
      </w:r>
      <w:r>
        <w:rPr>
          <w:rFonts w:cs="Cambria" w:ascii="Cambria" w:hAnsi="Cambria"/>
          <w:b/>
          <w:lang w:val="en-AU"/>
        </w:rPr>
        <w:tab/>
      </w:r>
      <w:r>
        <w:rPr>
          <w:rFonts w:cs="Cambria" w:ascii="Cambria" w:hAnsi="Cambria"/>
          <w:b/>
          <w:lang w:val="sr-CS"/>
        </w:rPr>
        <w:tab/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БВК „ЦРВЕНА ЗВЕЗДА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ШАБАЦ“</w:t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„ПАРТИЗАН 2“</w:t>
        <w:tab/>
        <w:tab/>
        <w:tab/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rPr/>
      </w:pPr>
      <w:r>
        <w:rPr>
          <w:b/>
          <w:lang w:val="sr-CS"/>
        </w:rPr>
        <w:t>Делегат:  Н. Шукић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sr-CS"/>
        </w:rPr>
        <w:t xml:space="preserve">Судије: </w:t>
      </w:r>
      <w:r>
        <w:rPr>
          <w:b/>
        </w:rPr>
        <w:t>М. Стефановић, И. Раковић и Ф. Шнајдер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рганизатор:   В.К. „Шабац“ – Шабац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0:00Z</dcterms:created>
  <dc:creator>VS SCG</dc:creator>
  <dc:description/>
  <cp:keywords/>
  <dc:language>en-US</dc:language>
  <cp:lastModifiedBy>admin</cp:lastModifiedBy>
  <cp:lastPrinted>2017-02-06T16:24:00Z</cp:lastPrinted>
  <dcterms:modified xsi:type="dcterms:W3CDTF">2017-06-15T08:00:00Z</dcterms:modified>
  <cp:revision>3</cp:revision>
  <dc:subject/>
  <dc:title>Број:</dc:title>
</cp:coreProperties>
</file>