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ФИНАЛА ПЛЕЈ ОФ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             СЕНИОРК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ФИНАЛЕ  ПЛЕЈ ОФ ЗА 1. –  2. МЕСТ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27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ЖВК „ЦРВЕНА ЗВЕЗДА“  - ВК „ВОЈВОДИН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Calibri"/>
                <w:b/>
              </w:rPr>
              <w:t>14 :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СРЕДЊ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И. Раковић  10,  A. </w:t>
            </w:r>
            <w:r>
              <w:rPr>
                <w:rFonts w:eastAsia="Calibri"/>
                <w:b/>
              </w:rPr>
              <w:t>Станојевић 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28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 - ЖВК „ЦРВЕНА ЗВЕЗДА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: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Г. Арнаутови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ТЕШ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Виријевић 10,  Н. Голијанин 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ИНАЛЕ  ПЛЕЈ ОФ ЗА  3. – 4. МЕСТ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27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0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- ВК „ВРАЧАР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>6 : 2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 М. Марјанови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 Крстоношић 10,  Д. Срећковић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28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ВРАЧАР“ -  ВКД „ТАШ 2000“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Calibri"/>
                <w:b/>
              </w:rPr>
              <w:t>12 :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Балажевић 10,  М. Стефановић 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А ОСНОВУ ЧЛАНА 7. 8. и 10.  </w:t>
      </w:r>
      <w:r>
        <w:rPr>
          <w:b/>
          <w:lang w:val="ru-RU" w:eastAsia="sr-CS"/>
        </w:rPr>
        <w:t xml:space="preserve">ПРОПОЗИЦИЈА  ПРВЕНСТВА РЕПУБЛИКЕ СРБИЈЕ </w:t>
      </w:r>
      <w:r>
        <w:rPr>
          <w:b/>
          <w:lang w:eastAsia="sr-CS"/>
        </w:rPr>
        <w:t xml:space="preserve"> ЗА СЕНИОРКЕ </w:t>
      </w:r>
      <w:r>
        <w:rPr>
          <w:b/>
          <w:lang w:val="ru-RU" w:eastAsia="sr-CS"/>
        </w:rPr>
        <w:t xml:space="preserve"> У ТАКМИЧАРСКОЈ СЕЗОНИ 201</w:t>
      </w:r>
      <w:r>
        <w:rPr>
          <w:b/>
          <w:lang w:val="sr-CS" w:eastAsia="sr-CS"/>
        </w:rPr>
        <w:t>6</w:t>
      </w:r>
      <w:r>
        <w:rPr>
          <w:b/>
          <w:lang w:val="ru-RU" w:eastAsia="sr-CS"/>
        </w:rPr>
        <w:t>/2017. ГОДИНЕ И ЧЛАНА 26 ПРАВИЛНИКА О ВАТЕРПОЛО ТАКМИЧЕЊИМА  УТВРЂЕН ЈЕ КОНАЧАН  ПЛАСМАН ЕКИП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ЖВК „ЦРВЕНА ЗВЕЗДА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ВОЈВОДИНА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ВРАЧАР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БКД „ТАШ 2000“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RS"/>
        </w:rPr>
        <w:t>Дисциплинска казн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а основу члана 59. Став 1.  тачка Д. 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Због  добијања првог црвеног картона   помоћни тренер ВК „Врачар“  Игор Јовић  на првој  утакмици</w:t>
      </w:r>
      <w:r>
        <w:rPr>
          <w:b/>
        </w:rPr>
        <w:t xml:space="preserve"> ПЛЕЈ ОФ за 3. – 4. место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ке у такмичарској сезони 2016/17 </w:t>
      </w:r>
      <w:r>
        <w:rPr>
          <w:b/>
          <w:lang w:eastAsia="en-US"/>
        </w:rPr>
        <w:t xml:space="preserve">одиграној  дана 26.05.2017. године у Београду  између  </w:t>
      </w:r>
      <w:r>
        <w:rPr>
          <w:rFonts w:eastAsia="Calibri"/>
          <w:b/>
        </w:rPr>
        <w:t xml:space="preserve"> ВКД „Таш 2000“ – ВК „Врачар</w:t>
      </w:r>
      <w:r>
        <w:rPr>
          <w:b/>
          <w:lang w:eastAsia="en-US"/>
        </w:rPr>
        <w:t>,  изрекне дисциплинску меру забране вршења дужности тренера на ЈЕДНОЈ утакмице, обзиром да је ово тренеру први прекршај – добијања црвеног картона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Игор Јовић  неће моћи да обавља функцију тренера за екипу ВК „Врачар“ на другој финалној утакмици ПЛЕЈ ОФ за 3.- 4. место  између ВК „Врачар“ – ВКД „Таш 2000“ која је по распореду такмичења  27.05. 2017. године у Беогр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Жалба на одлуке о дисциплинским казнама које изрекне Комесар за такмичења ВСС може се поднети у складу  са чланом 60. Дисциплинског правилника ВСС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Мандатне казн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>На основу члана 2</w:t>
      </w:r>
      <w:r>
        <w:rPr>
          <w:lang w:val="sr-Latn-RS"/>
        </w:rPr>
        <w:t>.</w:t>
      </w:r>
      <w:r>
        <w:rPr/>
        <w:t xml:space="preserve"> став 1</w:t>
      </w:r>
      <w:r>
        <w:rPr>
          <w:lang w:val="sr-Latn-RS"/>
        </w:rPr>
        <w:t>.</w:t>
      </w:r>
      <w:r>
        <w:rPr/>
        <w:t xml:space="preserve"> тачка 1. алинеја  један  Одлуке о мандатним казнама на утакмицама Прве лиге за сениорке  првенства Републике Србије за</w:t>
      </w:r>
      <w:r>
        <w:rPr>
          <w:u w:val="single"/>
        </w:rPr>
        <w:t xml:space="preserve"> </w:t>
      </w:r>
      <w:r>
        <w:rPr/>
        <w:t xml:space="preserve">сениорке у такмичарској сезони 2016/17 кажњава се  Марија Телечки  играч  </w:t>
      </w:r>
      <w:r>
        <w:rPr>
          <w:lang w:val="sr-Latn-RS"/>
        </w:rPr>
        <w:t>ВК „</w:t>
      </w:r>
      <w:r>
        <w:rPr/>
        <w:t>Војводина“</w:t>
      </w:r>
      <w:r>
        <w:rPr>
          <w:lang w:val="sr-Latn-RS"/>
        </w:rPr>
        <w:t xml:space="preserve"> (</w:t>
      </w:r>
      <w:r>
        <w:rPr/>
        <w:t>прво искључење са правом замене</w:t>
      </w:r>
      <w:r>
        <w:rPr>
          <w:lang w:val="en-US"/>
        </w:rPr>
        <w:t xml:space="preserve"> </w:t>
      </w:r>
      <w:r>
        <w:rPr/>
        <w:t xml:space="preserve">у такмичарској сезони 2016/2017  по члану </w:t>
      </w:r>
      <w:r>
        <w:rPr>
          <w:lang w:val="en-US"/>
        </w:rPr>
        <w:t xml:space="preserve">W.P. </w:t>
      </w:r>
      <w:r>
        <w:rPr/>
        <w:t xml:space="preserve"> 21. 12 због</w:t>
      </w:r>
      <w:r>
        <w:rPr>
          <w:b/>
          <w:lang w:eastAsia="en-US"/>
        </w:rPr>
        <w:t xml:space="preserve"> </w:t>
      </w:r>
      <w:r>
        <w:rPr>
          <w:lang w:eastAsia="en-US"/>
        </w:rPr>
        <w:t>пренаглашеног покрета и покушаја ударања противничког играча).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 на</w:t>
      </w:r>
      <w:r>
        <w:rPr>
          <w:rFonts w:cs="Times New Roman" w:ascii="Times New Roman" w:hAnsi="Times New Roman"/>
          <w:color w:val="000000"/>
          <w:lang w:val="sr-RS"/>
        </w:rPr>
        <w:t xml:space="preserve"> првој финалној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ПЛЕЈ ОФ за 1. – 2. место за сениорк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26.05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ЖВК „Црвена Звезда“ - ВК „Војводин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20" w:leader="none"/>
        </w:tabs>
        <w:rPr>
          <w:lang w:eastAsia="en-US"/>
        </w:rPr>
      </w:pPr>
      <w:r>
        <w:rPr/>
        <w:t>На основу члана 2</w:t>
      </w:r>
      <w:r>
        <w:rPr>
          <w:lang w:val="sr-Latn-RS"/>
        </w:rPr>
        <w:t>.</w:t>
      </w:r>
      <w:r>
        <w:rPr/>
        <w:t xml:space="preserve"> став 1</w:t>
      </w:r>
      <w:r>
        <w:rPr>
          <w:lang w:val="sr-Latn-RS"/>
        </w:rPr>
        <w:t>.</w:t>
      </w:r>
      <w:r>
        <w:rPr/>
        <w:t xml:space="preserve"> тачка 4. алинеја  један  Одлуке о мандатним казнама на утакмицама Прве лиге   првенства Републике Србије за</w:t>
      </w:r>
      <w:r>
        <w:rPr>
          <w:u w:val="single"/>
        </w:rPr>
        <w:t xml:space="preserve"> </w:t>
      </w:r>
      <w:r>
        <w:rPr/>
        <w:t xml:space="preserve">сениорке у такмичарској сезони 2016/17 кажњава се  Игор Јовић  помоћни тренер  </w:t>
      </w:r>
      <w:r>
        <w:rPr>
          <w:lang w:val="sr-Latn-RS"/>
        </w:rPr>
        <w:t>ВК „</w:t>
      </w:r>
      <w:r>
        <w:rPr/>
        <w:t>Врачар“</w:t>
      </w:r>
      <w:r>
        <w:rPr>
          <w:lang w:val="sr-Latn-RS"/>
        </w:rPr>
        <w:t xml:space="preserve"> (</w:t>
      </w:r>
      <w:r>
        <w:rPr/>
        <w:t>први црвени картон</w:t>
      </w:r>
      <w:r>
        <w:rPr>
          <w:lang w:val="en-US"/>
        </w:rPr>
        <w:t xml:space="preserve"> </w:t>
      </w:r>
      <w:r>
        <w:rPr/>
        <w:t>у такмичарској сезони 2016/2017 због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риговора на судијску одлуку).  </w:t>
      </w:r>
      <w:r>
        <w:rPr>
          <w:lang w:val="sr-Latn-RS"/>
        </w:rPr>
        <w:t>М</w:t>
      </w:r>
      <w:r>
        <w:rPr/>
        <w:t>.</w:t>
      </w:r>
      <w:r>
        <w:rPr>
          <w:lang w:val="sr-Latn-RS"/>
        </w:rPr>
        <w:t>К</w:t>
      </w:r>
      <w:r>
        <w:rPr/>
        <w:t>. 7.000,00</w:t>
      </w:r>
      <w:r>
        <w:rPr>
          <w:lang w:val="sr-Latn-RS"/>
        </w:rPr>
        <w:t xml:space="preserve"> динара</w:t>
      </w:r>
      <w:r>
        <w:rPr/>
        <w:t>.</w:t>
      </w:r>
      <w:r>
        <w:rPr>
          <w:lang w:val="sr-Latn-RS"/>
        </w:rPr>
        <w:t xml:space="preserve"> На</w:t>
      </w:r>
      <w:r>
        <w:rPr/>
        <w:t xml:space="preserve"> првој финалној </w:t>
      </w:r>
      <w:r>
        <w:rPr>
          <w:lang w:val="sr-Latn-RS"/>
        </w:rPr>
        <w:t xml:space="preserve"> утакмици</w:t>
      </w:r>
      <w:r>
        <w:rPr/>
        <w:t xml:space="preserve"> ПЛЕЈ ОФ за сениорке </w:t>
      </w:r>
      <w:r>
        <w:rPr>
          <w:lang w:val="sr-Latn-RS"/>
        </w:rPr>
        <w:t xml:space="preserve"> </w:t>
      </w:r>
      <w:r>
        <w:rPr/>
        <w:t xml:space="preserve"> одиграној  26.05.2017 године, у Београду </w:t>
      </w:r>
      <w:r>
        <w:rPr>
          <w:lang w:val="sr-Latn-RS"/>
        </w:rPr>
        <w:t xml:space="preserve"> </w:t>
      </w:r>
      <w:r>
        <w:rPr/>
        <w:t>између ВКД „Таш 2000“ - ВК „Врачар“</w:t>
      </w:r>
      <w:r>
        <w:rPr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ФИНАЛНИ ТУРНИР  ПРВЕНСТВА СРБИЈЕ 2016/2017 ЗА МЛАЂЕ КАТЕГОРИЈЕ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ab/>
        <w:tab/>
        <w:t xml:space="preserve">         - Категорија 19 година (1998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 xml:space="preserve"> 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lang w:val="sr-CS"/>
        </w:rPr>
        <w:t>Овим путем Вас обавештавам да ће се Финални турнир Првенства Србије 2016/2017 за млађе такмичарске категорије  до 19 година   (1998. и млађи)   одржати у термину 02.06. - 03.06.2017. године (</w:t>
      </w:r>
      <w:r>
        <w:rPr>
          <w:rFonts w:cs="Cambria" w:ascii="Cambria" w:hAnsi="Cambria"/>
          <w:b/>
          <w:lang w:val="sr-CS"/>
        </w:rPr>
        <w:t>петак и субота</w:t>
      </w:r>
      <w:r>
        <w:rPr>
          <w:rFonts w:cs="Cambria" w:ascii="Cambria" w:hAnsi="Cambria"/>
          <w:lang w:val="sr-CS"/>
        </w:rPr>
        <w:t>) у Београду у организацији В.К. „Бањица“.</w:t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en-AU"/>
        </w:rPr>
      </w:pPr>
      <w:r>
        <w:rPr>
          <w:rFonts w:cs="Cambria" w:ascii="Cambria" w:hAnsi="Cambria"/>
          <w:b/>
          <w:lang w:val="en-A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</w:t>
      </w:r>
      <w:r>
        <w:rPr>
          <w:rFonts w:cs="Cambria" w:ascii="Cambria" w:hAnsi="Cambria"/>
          <w:b/>
          <w:lang w:val="sr-CS"/>
        </w:rPr>
        <w:t>Група А                                                                                Група Б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БАЊИЦА“</w:t>
      </w:r>
      <w:r>
        <w:rPr>
          <w:rFonts w:cs="Cambria" w:ascii="Cambria" w:hAnsi="Cambria"/>
          <w:b/>
          <w:lang w:val="en-AU"/>
        </w:rPr>
        <w:tab/>
      </w:r>
      <w:r>
        <w:rPr>
          <w:rFonts w:cs="Cambria" w:ascii="Cambria" w:hAnsi="Cambria"/>
          <w:b/>
          <w:lang w:val="sr-CS"/>
        </w:rPr>
        <w:tab/>
        <w:tab/>
        <w:tab/>
        <w:t>ВК „СПАРТАК ПРОЗИВК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РАДНИЧКИ“</w:t>
        <w:tab/>
        <w:tab/>
        <w:tab/>
        <w:tab/>
        <w:t>ВК „БЕОГРАД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РОЛЕТЕР“</w:t>
        <w:tab/>
        <w:tab/>
        <w:tab/>
        <w:tab/>
        <w:t>ВК „НАИС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БВК „ЦРВЕНА ЗВЕЗДА“</w:t>
        <w:tab/>
        <w:tab/>
        <w:tab/>
        <w:t>ВК „НОВИ БЕОГРАД 011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Делегат:  Н. Марјановић  и  М. Марјановић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Судије: И. Раковић Крстоношић,  Ж. Рагач,  М.  Стефановић,  Д. Срећковић,  Л. Анђелић,           Д. Балажевић,   И. Раковић    и   Н. Голијанин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>Организатор:   В.К. Бањица – Београд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8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5-31T15:58:00Z</dcterms:modified>
  <cp:revision>3</cp:revision>
  <dc:subject/>
  <dc:title>Број:</dc:title>
</cp:coreProperties>
</file>