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ЕЗУЛТАТ  УТАКМИЦЕ СУПЕР ЛИГЕ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sz w:val="20"/>
          <w:szCs w:val="20"/>
          <w:u w:val="single"/>
          <w:lang w:val="sr-Latn-RS" w:eastAsia="sr-Latn-RS"/>
        </w:rPr>
      </w:pPr>
      <w:r>
        <w:rPr>
          <w:b/>
          <w:sz w:val="20"/>
          <w:szCs w:val="20"/>
          <w:u w:val="single"/>
          <w:lang w:val="sr-Latn-RS" w:eastAsia="sr-Latn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СУПЕР 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</w:rPr>
        <w:t>Прв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1</w:t>
      </w:r>
      <w:r>
        <w:rPr>
          <w:b/>
          <w:u w:val="single"/>
          <w:lang w:val="sr-CS"/>
        </w:rPr>
        <w:t>. 04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87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 СТАРИ ГРАД“ - ВК „ШАБАЦ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: 13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Г. Арнаутови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СРЕДЊА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М. Стефановић  10,    И. Раковић Крстоношић 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301"/>
        <w:gridCol w:w="781"/>
        <w:gridCol w:w="1031"/>
        <w:gridCol w:w="834"/>
        <w:gridCol w:w="895"/>
        <w:gridCol w:w="740"/>
        <w:gridCol w:w="1131"/>
        <w:gridCol w:w="772"/>
        <w:gridCol w:w="1033"/>
      </w:tblGrid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СУПЕР ЛИГ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ШАБАЦ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АРТИЗА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БВК "Ц.ЗВЕЗ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АЉЕВО-ГОРЕЊ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ОЈВОДИ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СТАРИ 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ОДЛУЦИ ОСП ОД ПРВОГ КОЛА СУПЕР ЛИГЕ ПРИМЕЊИВАЋЕ  СЕ НОВИ НАЧИН ОЦЕЊИВАЊА СУДИЈА А  ОЦЕНЕ ЋЕ СЕ ОБЈАВЉИВАТИ У БИЛТЕНУ ТК ВС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ЕЗУЛТАТИ  УТАКМ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1</w:t>
      </w:r>
      <w:r>
        <w:rPr>
          <w:b/>
          <w:u w:val="single"/>
          <w:lang w:val="sr-CS"/>
        </w:rPr>
        <w:t>. 04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К „ПАЛИЛУЛА“ – ЖВК „СТАРИ ГРАД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 : 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 Н. Њего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Тежина утакмице: СРЕДЊ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М. Ивановић  10, Ђ. Велкић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33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ЖКД „ЦРВЕНА ЗВЕЗДА“ - ЖВК „НОВИ БЕОГРАД 011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 : 5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Јованов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Тежина утакмице: ЛАКА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М. Клисура 10,   Д. Аврамовић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ВРАЧАР“ -  ВКД „ТАШ 2000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 : 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 Г Арнаутов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Тежина утакмице: ЛА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 xml:space="preserve">СУДИЈЕ:  М. Зељковић  10,   </w:t>
            </w:r>
            <w:r>
              <w:rPr>
                <w:rFonts w:eastAsia="Calibri"/>
                <w:b/>
                <w:color w:val="FF0000"/>
                <w:lang w:val="sr-CS"/>
              </w:rPr>
              <w:t xml:space="preserve"> </w:t>
            </w:r>
            <w:r>
              <w:rPr>
                <w:rFonts w:eastAsia="Calibri"/>
                <w:b/>
                <w:lang w:val="sr-CS"/>
              </w:rPr>
              <w:t>Б.Бељин  10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Latn-CS" w:eastAsia="sr-Latn-CS"/>
              </w:rPr>
            </w:pPr>
            <w:r>
              <w:rPr>
                <w:rFonts w:eastAsia="Calibri"/>
                <w:b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К „ВОЈВОДИНА“ – ВК „СЕНТА </w:t>
            </w:r>
            <w:r>
              <w:rPr>
                <w:rFonts w:eastAsia="Calibri"/>
                <w:b/>
                <w:lang w:val="en-US"/>
              </w:rPr>
              <w:t>YORDO</w:t>
            </w:r>
            <w:r>
              <w:rPr>
                <w:rFonts w:eastAsia="Calibri"/>
                <w:b/>
              </w:rPr>
              <w:t>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 : 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 Д. Јованов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Тежина утакмице: ЛА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В. Шукић 10,  В. Нишавић 10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Latn-CS" w:eastAsia="sr-Latn-CS"/>
              </w:rPr>
            </w:pPr>
            <w:r>
              <w:rPr>
                <w:rFonts w:eastAsia="Calibri"/>
                <w:b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1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888"/>
        <w:gridCol w:w="781"/>
        <w:gridCol w:w="938"/>
        <w:gridCol w:w="763"/>
        <w:gridCol w:w="794"/>
        <w:gridCol w:w="741"/>
        <w:gridCol w:w="1034"/>
        <w:gridCol w:w="640"/>
        <w:gridCol w:w="1502"/>
      </w:tblGrid>
      <w:tr>
        <w:trPr>
          <w:trHeight w:val="34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Жен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ВРАЧАР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ЦРВЕНА ЗВЕЗ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ВОЈВОДИ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Д"ТАШ 2000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ЕНТА YORDO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НОВИ БЕОГРАД 011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ПАЛИЛУЛ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9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СТАРИ 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sr-CS"/>
        </w:rPr>
        <w:t>Пласман на финалном турниру Купа Републике  Србије 2016/2017 за млађе такмичарске категорије у категорији до 15 година (2002. и млађи) који је одржан  01.-02. 04. 2017. године у Новом Саду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firstLine="720"/>
        <w:rPr/>
      </w:pPr>
      <w:r>
        <w:rPr>
          <w:b/>
          <w:lang w:val="sr-CS"/>
        </w:rPr>
        <w:tab/>
        <w:tab/>
        <w:tab/>
        <w:tab/>
        <w:tab/>
        <w:tab/>
        <w:t xml:space="preserve">                      </w:t>
        <w:tab/>
        <w:t xml:space="preserve">   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 xml:space="preserve">1.  В.К.  СПАРТАК ПРОЗИВКА            </w:t>
        <w:tab/>
        <w:t xml:space="preserve">                </w:t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2.  В.К.  ПАРТИЗАН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>3.  Б.В.К.  ЦРВЕНА ЗВЕЗДА</w:t>
        <w:tab/>
        <w:tab/>
        <w:tab/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 xml:space="preserve">             </w:t>
      </w:r>
      <w:r>
        <w:rPr>
          <w:b/>
          <w:sz w:val="28"/>
          <w:szCs w:val="28"/>
          <w:lang w:val="sr-CS"/>
        </w:rPr>
        <w:t xml:space="preserve">4.  В.К. ВОЈВОДИНА 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ru-RU" w:eastAsia="sr-CS"/>
        </w:rPr>
      </w:pPr>
      <w:r>
        <w:rPr>
          <w:b/>
          <w:u w:val="single"/>
          <w:lang w:val="ru-RU" w:eastAsia="sr-CS"/>
        </w:rPr>
      </w:r>
    </w:p>
    <w:p>
      <w:pPr>
        <w:pStyle w:val="Normal"/>
        <w:rPr>
          <w:b/>
          <w:b/>
          <w:lang w:val="ru-RU" w:eastAsia="sr-CS"/>
        </w:rPr>
      </w:pPr>
      <w:r>
        <w:rPr>
          <w:b/>
          <w:lang w:val="ru-RU" w:eastAsia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ТАТ   ПРВЕ   УТАКМИЦЕ   ПЛЕЈ АУ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1.04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05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К „БЕОГРАД“ - ПВК „БЕЧЕЈ“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 : 1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 С. Лук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Тежина утакмице: СРЕДЊА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И. Раковић 10 ,        Л. Анђелић  9,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1. алинеја  један  Одлуке о мандатним казнама на утакмицма Супер лигеи Прве А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Никола Вук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Београд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, пренаглашени покрети према противнику  </w:t>
      </w:r>
      <w:r>
        <w:rPr>
          <w:rFonts w:cs="Times New Roman" w:ascii="Times New Roman" w:hAnsi="Times New Roman"/>
          <w:color w:val="000000"/>
          <w:lang w:val="en-US"/>
        </w:rPr>
        <w:t xml:space="preserve">W.P. </w:t>
      </w:r>
      <w:r>
        <w:rPr>
          <w:rFonts w:cs="Times New Roman" w:ascii="Times New Roman" w:hAnsi="Times New Roman"/>
          <w:color w:val="000000"/>
          <w:lang w:val="sr-RS"/>
        </w:rPr>
        <w:t xml:space="preserve"> 21. 12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</w:t>
      </w:r>
      <w:r>
        <w:rPr>
          <w:rFonts w:cs="Times New Roman" w:ascii="Times New Roman" w:hAnsi="Times New Roman"/>
          <w:color w:val="000000"/>
          <w:lang w:val="sr-RS"/>
        </w:rPr>
        <w:t xml:space="preserve"> првој</w:t>
      </w:r>
      <w:r>
        <w:rPr>
          <w:rFonts w:cs="Times New Roman" w:ascii="Times New Roman" w:hAnsi="Times New Roman"/>
          <w:color w:val="000000"/>
          <w:lang w:val="sr-Latn-RS"/>
        </w:rPr>
        <w:t xml:space="preserve">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доигравања Плеј аута  одиграној  02.04.2017 године, у Беогр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Београд“ - ПВК  „Бечеј“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АСПОРЕД УТАКМИЦА И СЛУЖБЕНИХ  ЛИЦА    СУПЕР  ЛИГЕ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УПЕР 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</w:rPr>
        <w:t>Прв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8</w:t>
      </w:r>
      <w:r>
        <w:rPr>
          <w:b/>
          <w:u w:val="single"/>
          <w:lang w:val="sr-CS"/>
        </w:rPr>
        <w:t>. 04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 xml:space="preserve">  (заостале утакмице)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К „ПАРТИЗАН“ - БВК „ЦРВЕНА ЗВЕЗДА“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08.04.2017. у 19 </w:t>
            </w:r>
            <w:r>
              <w:rPr>
                <w:rFonts w:eastAsia="Calibri"/>
                <w:b/>
                <w:lang w:val="sr-Latn-RS"/>
              </w:rPr>
              <w:t xml:space="preserve"> </w:t>
            </w:r>
            <w:r>
              <w:rPr>
                <w:rFonts w:eastAsia="Calibri"/>
                <w:b/>
              </w:rPr>
              <w:t xml:space="preserve">час.  (субота) 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 Д. Перишић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КОНТРОЛОР:  Н. Његова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В. Путниковић,  Н. Голијани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ВОЈВОДИНА“ -  ВК „ВАЉЕВО-ГОРЕЊЕ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08.04.2017. у  19 </w:t>
            </w:r>
            <w:r>
              <w:rPr>
                <w:rFonts w:eastAsia="Calibri"/>
                <w:b/>
                <w:lang w:val="sr-Latn-RS"/>
              </w:rPr>
              <w:t xml:space="preserve"> </w:t>
            </w:r>
            <w:r>
              <w:rPr>
                <w:rFonts w:eastAsia="Calibri"/>
                <w:b/>
              </w:rPr>
              <w:t xml:space="preserve">час.  (субота) 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 Н. Шукић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И. Виријевић,  П. Киш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8.04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а утакмица Плеј ау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1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ВК „БЕЧЕЈ“  -  ВК „БЕОГРАД“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07.04.2017. у 17  </w:t>
            </w:r>
            <w:r>
              <w:rPr>
                <w:rFonts w:eastAsia="Calibri"/>
                <w:b/>
                <w:lang w:val="sr-Latn-RS"/>
              </w:rPr>
              <w:t xml:space="preserve"> </w:t>
            </w:r>
            <w:r>
              <w:rPr>
                <w:rFonts w:eastAsia="Calibri"/>
                <w:b/>
              </w:rPr>
              <w:t xml:space="preserve">час.  (петак)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 М.Прекајски</w:t>
            </w:r>
          </w:p>
        </w:tc>
        <w:tc>
          <w:tcPr>
            <w:tcW w:w="5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И. Савељић,  В. Дворнић</w:t>
            </w:r>
          </w:p>
        </w:tc>
        <w:tc>
          <w:tcPr>
            <w:tcW w:w="5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АСПОРЕД УТАКМИЦА И СЛУЖБЕНИХ  Л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Шес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8</w:t>
      </w:r>
      <w:r>
        <w:rPr>
          <w:b/>
          <w:u w:val="single"/>
          <w:lang w:val="sr-CS"/>
        </w:rPr>
        <w:t>. 04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76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ЖВК „ЦРВЕНА ЗВЕЗДА“ - ВК „ПАЛИЛУЛА“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09.04.2017. у 17 и 30 </w:t>
            </w:r>
            <w:r>
              <w:rPr>
                <w:rFonts w:eastAsia="Calibri"/>
                <w:b/>
                <w:lang w:val="sr-Latn-RS"/>
              </w:rPr>
              <w:t xml:space="preserve"> </w:t>
            </w:r>
            <w:r>
              <w:rPr>
                <w:rFonts w:eastAsia="Calibri"/>
                <w:b/>
              </w:rPr>
              <w:t>час.  (недеља)  базен М.Г.М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Н. Марјановић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Д. Аврамовић, Л.Анђелић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31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ЖВК „НОВИ БЕОГРАД 011“  - ВК „СЕНТА </w:t>
            </w:r>
            <w:r>
              <w:rPr>
                <w:rFonts w:eastAsia="Calibri"/>
                <w:b/>
                <w:lang w:val="en-US"/>
              </w:rPr>
              <w:t>YORDO</w:t>
            </w:r>
            <w:r>
              <w:rPr>
                <w:rFonts w:eastAsia="Calibri"/>
                <w:b/>
              </w:rPr>
              <w:t>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07.04.2017. у  21 </w:t>
            </w:r>
            <w:r>
              <w:rPr>
                <w:rFonts w:eastAsia="Calibri"/>
                <w:b/>
                <w:lang w:val="sr-Latn-RS"/>
              </w:rPr>
              <w:t xml:space="preserve"> </w:t>
            </w:r>
            <w:r>
              <w:rPr>
                <w:rFonts w:eastAsia="Calibri"/>
                <w:b/>
              </w:rPr>
              <w:t xml:space="preserve">час.  (петак) базен 11. Април 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Јовановић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М.Ивановић, Ђ. Велкић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Д „ТАШ 2000“ - ВК „ВОЈВОДИНА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09.04.2017. у  10 и 45 </w:t>
            </w:r>
            <w:r>
              <w:rPr>
                <w:rFonts w:eastAsia="Calibri"/>
                <w:b/>
                <w:lang w:val="sr-Latn-RS"/>
              </w:rPr>
              <w:t xml:space="preserve"> </w:t>
            </w:r>
            <w:r>
              <w:rPr>
                <w:rFonts w:eastAsia="Calibri"/>
                <w:b/>
              </w:rPr>
              <w:t xml:space="preserve">час.  (недеља) базен М.Г.М.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 М. Марјановић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Д.Срећковић, М.Клису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8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ВК „СТАРИ ГРАД“ – ВК „ВРАЧАР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688B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05.04.2017. у 21 и 20 </w:t>
            </w:r>
            <w:r>
              <w:rPr>
                <w:rFonts w:eastAsia="Calibri"/>
                <w:b/>
                <w:lang w:val="sr-Latn-RS"/>
              </w:rPr>
              <w:t xml:space="preserve"> </w:t>
            </w:r>
            <w:r>
              <w:rPr>
                <w:rFonts w:eastAsia="Calibri"/>
                <w:b/>
              </w:rPr>
              <w:t>час.  (среда)  базен М.Г.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 А. Јанковић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В. Сивчев, Ђ. Смиљанић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Yiv3545800409mso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Тренери који немају лиценцу за рад, издату од стране ВСС, не могу да седе на клупи клуба и не могу да буду уписани у записник утакмиц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108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CharChar3">
    <w:name w:val=" Char Char3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sr-Latn-CS"/>
    </w:rPr>
  </w:style>
  <w:style w:type="character" w:styleId="CharChar">
    <w:name w:val=" Char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5:00Z</dcterms:created>
  <dc:creator>VS SCG</dc:creator>
  <dc:description/>
  <cp:keywords/>
  <dc:language>en-US</dc:language>
  <cp:lastModifiedBy>dstevovic</cp:lastModifiedBy>
  <cp:lastPrinted>2017-02-06T16:24:00Z</cp:lastPrinted>
  <dcterms:modified xsi:type="dcterms:W3CDTF">2017-04-04T14:25:00Z</dcterms:modified>
  <cp:revision>2</cp:revision>
  <dc:subject/>
  <dc:title>Број:</dc:title>
</cp:coreProperties>
</file>