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ЕЗУЛТАТИ  УТАКМ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Четвр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5</w:t>
      </w:r>
      <w:r>
        <w:rPr>
          <w:b/>
          <w:u w:val="single"/>
          <w:lang w:val="sr-CS"/>
        </w:rPr>
        <w:t>. 03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СЕНТА </w:t>
            </w:r>
            <w:r>
              <w:rPr>
                <w:rFonts w:eastAsia="Calibri"/>
                <w:b/>
                <w:lang w:val="en-US"/>
              </w:rPr>
              <w:t>YORDO</w:t>
            </w:r>
            <w:r>
              <w:rPr>
                <w:rFonts w:eastAsia="Calibri"/>
                <w:b/>
              </w:rPr>
              <w:t xml:space="preserve">“ - ВК „ВРАЧАР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2 : 14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Д „ ТАШ 2000“ - ВК „ПАЛИЛУЛА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32 :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ВК „СТАРИ ГРАД“ -  ЖВК „ЦРВЕНА ЗВЕЗДА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Times New Roman"/>
                <w:b/>
                <w:lang w:val="sr-Latn-RS"/>
              </w:rPr>
              <w:t xml:space="preserve">    </w:t>
            </w:r>
            <w:r>
              <w:rPr>
                <w:rFonts w:eastAsia="Calibri"/>
                <w:b/>
                <w:lang w:val="sr-Latn-RS"/>
              </w:rPr>
              <w:t>1 : 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5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ВК „НОВИ БЕОГРАД 011 – ВК „ВОЈВОД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2 : 22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768"/>
        <w:gridCol w:w="781"/>
        <w:gridCol w:w="938"/>
        <w:gridCol w:w="724"/>
        <w:gridCol w:w="794"/>
        <w:gridCol w:w="681"/>
        <w:gridCol w:w="1034"/>
        <w:gridCol w:w="730"/>
        <w:gridCol w:w="935"/>
      </w:tblGrid>
      <w:tr>
        <w:trPr>
          <w:trHeight w:val="34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Жен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РАЧАР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ОЈВОД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Д"ТАШ 2000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ЦРВЕНА ЗВЕЗ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ЕНТА YORDO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НОВИ БЕОГРАД 011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СТАРИ 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ПАЛИЛУЛ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sr-CS"/>
        </w:rPr>
        <w:t>Пласман на финалном турниру Купа Србије 2016/2017 за млађе такмичарске категорије у категорији до 13 година (2004. и млађи) који је одржан  25.-26. 03. 2017. године у Крагујевцу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</w:t>
        <w:tab/>
        <w:t xml:space="preserve">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 xml:space="preserve">1.  В.К. ПАРТИЗАН               </w:t>
        <w:tab/>
        <w:t xml:space="preserve">                </w:t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 xml:space="preserve">2.  К.В.К. РАДНИЧКИ 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 xml:space="preserve">3.  В.К. БЕОГРАД </w:t>
        <w:tab/>
        <w:tab/>
        <w:tab/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 xml:space="preserve">4.  Б.В.К. ЦРВЕНА ЗВЕЗДА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sr-CS"/>
        </w:rPr>
        <w:t>Пласман на финалном турниру Купа Србије 2016/2017 за млађе такмичарске категорије у категорији до 17 година (2000. и млађи) који је одржан  25.-26. 03. 2017. године у Београду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</w:t>
        <w:tab/>
        <w:t xml:space="preserve">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 xml:space="preserve">1.  В.К. ПАРТИЗАН            </w:t>
        <w:tab/>
        <w:t xml:space="preserve">                </w:t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 xml:space="preserve">2.  К.В.К. РАДНИЧКИ 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3.  В.К. ПАРТИЗАН 2</w:t>
        <w:tab/>
        <w:tab/>
        <w:tab/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 xml:space="preserve">4.  Б.В.К. ЦРВЕНА ЗВЕЗДА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ru-RU" w:eastAsia="sr-CS"/>
        </w:rPr>
      </w:pPr>
      <w:r>
        <w:rPr>
          <w:b/>
          <w:u w:val="single"/>
          <w:lang w:val="ru-RU" w:eastAsia="sr-CS"/>
        </w:rPr>
      </w:r>
    </w:p>
    <w:p>
      <w:pPr>
        <w:pStyle w:val="Normal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rPr>
          <w:b/>
          <w:b/>
          <w:lang w:val="ru-RU" w:eastAsia="sr-CS"/>
        </w:rPr>
      </w:pPr>
      <w:r>
        <w:rPr>
          <w:b/>
          <w:lang w:val="ru-RU" w:eastAsia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УТАКМИЦА ПЛЕЈ АУ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2.04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.К. „БЕОГРАД“  –  П.В.К. „БЕЧЕЈ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04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БЕОГРАД“ - ПВК „БЕЧЕЈ“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02.04.2017. у 14 и 30 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 xml:space="preserve">час.  (недеља)  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С. Луковић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И. Раковић,  Л. Анђелић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АСПОРЕД УТАКМИЦА И СЛУЖБЕНИХ  ЛИЦА    СУПЕР  ЛИГЕ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УПЕР 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</w:rPr>
        <w:t>Прв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1</w:t>
      </w:r>
      <w:r>
        <w:rPr>
          <w:b/>
          <w:u w:val="single"/>
          <w:lang w:val="sr-CS"/>
        </w:rPr>
        <w:t>. 04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ПАРТИЗАН“ - БВК „ЦРВЕНА ЗВЕЗДА“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Утакмица се игра 08.04.201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 xml:space="preserve">ДЕЛЕГАТ: 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 xml:space="preserve">СУДИЈЕ: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5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 СТАРИ ГРАД“ - ВК „ШАБАЦ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02.04.2017. у </w:t>
            </w:r>
            <w:r>
              <w:rPr>
                <w:rFonts w:eastAsia="Calibri"/>
                <w:b/>
                <w:lang w:val="en-US"/>
              </w:rPr>
              <w:t xml:space="preserve">  17 </w:t>
            </w:r>
            <w:r>
              <w:rPr>
                <w:rFonts w:eastAsia="Calibri"/>
                <w:b/>
              </w:rPr>
              <w:t xml:space="preserve">и </w:t>
            </w:r>
            <w:r>
              <w:rPr>
                <w:rFonts w:eastAsia="Calibri"/>
                <w:b/>
                <w:lang w:val="en-US"/>
              </w:rPr>
              <w:t>30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 xml:space="preserve">час.  (недеља)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Г. Арнаутовић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М. Стефановић,  И. Раковић Крстоношић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ВОЈВОДИНА“ -  ВК „ВАЉЕВО-ГОРЕЊЕ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Утакмица се игра 08.04.201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 xml:space="preserve">ДЕЛЕГАТ: 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 xml:space="preserve">СУДИЈЕ: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1</w:t>
      </w:r>
      <w:r>
        <w:rPr>
          <w:b/>
          <w:u w:val="single"/>
          <w:lang w:val="sr-CS"/>
        </w:rPr>
        <w:t>. 04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ПАЛИЛУЛА“ - ЖВК „СТАРИ ГРАД“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01.04.2017. у 21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>час.  (субота)  базен Таш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Н. Његован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М. Ивановић, Ђ. Велкић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513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ЖКД „ЦРВЕНА ЗВЕЗДА“ - ЖВК „НОВИ БЕОГРАД 011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02.04.2017. у 10 и 30час.(недеља) базенМ.Г.М. 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Јовановић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Ђ.Поповић, Д. Аврамовић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ВРАЧАР“ -  ВКД „ТАШ 2000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01.04.2017. у  19 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 xml:space="preserve">час.  (субота) базен Врачар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Г Арнаутовић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М. Зељковић, Ђ. Смиљанић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8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К „ВОЈВОДИНА“ – ВК „СЕНТА </w:t>
            </w:r>
            <w:r>
              <w:rPr>
                <w:rFonts w:eastAsia="Calibri"/>
                <w:b/>
                <w:lang w:val="en-US"/>
              </w:rPr>
              <w:t>YORDO</w:t>
            </w:r>
            <w:r>
              <w:rPr>
                <w:rFonts w:eastAsia="Calibri"/>
                <w:b/>
              </w:rPr>
              <w:t>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29.03.2017. у 19 и 30 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>час.  (среда)  Слана Бар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Д. Јовановић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В. Шукић,  П. Киш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Yiv3545800409mso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Yiv3545800409mso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Yiv3545800409mso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Yiv3545800409mso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sr-CS"/>
        </w:rPr>
        <w:t>Финални турнир Купа Србије 2016/2017 за млађе такмичарске категорије у категорији до 15 година (2002. и млађи) одржаће се   01.04. – 02. 04.2017. године у Новом Саду.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</w:t>
        <w:tab/>
        <w:t xml:space="preserve">               </w:t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1</w:t>
      </w:r>
      <w:r>
        <w:rPr>
          <w:b/>
          <w:sz w:val="28"/>
          <w:szCs w:val="28"/>
          <w:lang w:val="sr-CS"/>
        </w:rPr>
        <w:t xml:space="preserve">.   В.К. ПАРТИЗАН               </w:t>
        <w:tab/>
        <w:t xml:space="preserve">                </w:t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2.  В.К. СПАРТАК ПРОЗИВКА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 xml:space="preserve">3.  В.К. ВОЈВОДИНА </w:t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4.  Б.В.К. ЦРВЕНА ЗВЕЗДА</w:t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Yiv3545800409msonormal"/>
        <w:ind w:left="990" w:hanging="0"/>
        <w:rPr>
          <w:b/>
          <w:b/>
          <w:lang w:val="sr-RS"/>
        </w:rPr>
      </w:pPr>
      <w:r>
        <w:rPr>
          <w:b/>
          <w:lang w:val="sr-RS"/>
        </w:rPr>
        <w:t xml:space="preserve">Службене особе:   </w:t>
      </w:r>
    </w:p>
    <w:p>
      <w:pPr>
        <w:pStyle w:val="Yiv3545800409msonormal"/>
        <w:ind w:left="990" w:hanging="0"/>
        <w:rPr/>
      </w:pPr>
      <w:r>
        <w:rPr>
          <w:b/>
          <w:lang w:val="sr-RS"/>
        </w:rPr>
        <w:t xml:space="preserve">Делегат: Звездан Каприш  </w:t>
      </w:r>
    </w:p>
    <w:p>
      <w:pPr>
        <w:pStyle w:val="Yiv3545800409msonormal"/>
        <w:ind w:left="990" w:hanging="0"/>
        <w:rPr>
          <w:lang w:val="sr-RS"/>
        </w:rPr>
      </w:pPr>
      <w:r>
        <w:rPr>
          <w:b/>
          <w:lang w:val="sr-RS"/>
        </w:rPr>
        <w:t>Судије: П. Киш, В. Нишавић, В. Шукић и И. Виријевић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Организатор: В.К. „Војводина“  - Нови Сад</w:t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Обавеза сваког клуба да наступи са уредно регистрованим играчима за такмичарску сезону 2016/2017. годину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Играчи који не поседују регистрационе легитимације, уредно оверене од стране РК ВСС за такмичарску сезону 2016/2017, немају право наступа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3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14:00Z</dcterms:created>
  <dc:creator>VS SCG</dc:creator>
  <dc:description/>
  <cp:keywords/>
  <dc:language>en-US</dc:language>
  <cp:lastModifiedBy>admin</cp:lastModifiedBy>
  <cp:lastPrinted>2017-02-06T16:24:00Z</cp:lastPrinted>
  <dcterms:modified xsi:type="dcterms:W3CDTF">2017-03-28T18:14:00Z</dcterms:modified>
  <cp:revision>3</cp:revision>
  <dc:subject/>
  <dc:title>Број:</dc:title>
</cp:coreProperties>
</file>