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1</w:t>
      </w:r>
      <w:r>
        <w:rPr>
          <w:sz w:val="96"/>
          <w:szCs w:val="96"/>
          <w:lang w:val="sr-Latn-RS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</w:rPr>
        <w:t>Пласман екипа на финалном турниру КУП Републике Србије за играчице рођене 2000. године и млађе који је држан  у Новом Саду 21-22.01. 2017. године. у Новом Саду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К „Врачар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К „Војводин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К „Таш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ВК „Црвена Звез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УТАКМИЦА  А  ЛИГЕ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Шест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 xml:space="preserve"> 21</w:t>
      </w:r>
      <w:r>
        <w:rPr>
          <w:b/>
          <w:u w:val="single"/>
          <w:lang w:val="sr-CS"/>
        </w:rPr>
        <w:t>. 01.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ЕОГРАД“ – ВК „ДУНАВ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 : 1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ТАРИ ГРАД “ – ВК „БАЊИЦА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 : 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АЉЕВО“ – ВК „НАИС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: 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ЗЕМУН “ – ВК „ТАШ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 : 6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2386"/>
        <w:gridCol w:w="1015"/>
        <w:gridCol w:w="1015"/>
        <w:gridCol w:w="773"/>
        <w:gridCol w:w="818"/>
        <w:gridCol w:w="819"/>
        <w:gridCol w:w="950"/>
        <w:gridCol w:w="979"/>
        <w:gridCol w:w="999"/>
      </w:tblGrid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"A" лиг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Бр. утак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бе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Ре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ра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Да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римљ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Гол раз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Бодови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СТАРИ ГРАД"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БАЊИЦА"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ЗЕМУН"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ВАЉЕВО"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НАИС"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ТАШ"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БЕОГРАД"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 w:eastAsia="en-US"/>
              </w:rPr>
              <w:t>ВК"ДУНАВ"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Дисциплинске казне</w:t>
      </w:r>
      <w:r>
        <w:rPr>
          <w:rFonts w:cs="Times New Roman" w:ascii="Times New Roman" w:hAnsi="Times New Roman"/>
          <w:b/>
          <w:color w:val="000000"/>
          <w:u w:val="single"/>
          <w:lang w:val="sr-Latn-RS"/>
        </w:rPr>
        <w:t>: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 xml:space="preserve">На основу члана 59. Став 1. тачка 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З.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 xml:space="preserve">Због  приговора  и псовања судије  21.13.  Правила ватерполо игре, играч ВК „Наис“  Немања Шиљ  на утакмици </w:t>
      </w:r>
      <w:r>
        <w:rPr>
          <w:b/>
        </w:rPr>
        <w:t>„А“ лиге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 xml:space="preserve">одиграној  дана 21.01.2017. године у Ваљеву  између </w:t>
      </w:r>
      <w:r>
        <w:rPr>
          <w:rFonts w:eastAsia="Calibri"/>
          <w:b/>
        </w:rPr>
        <w:t>ВК „Ваљево“ - ВК „Наис“</w:t>
      </w:r>
      <w:r>
        <w:rPr>
          <w:b/>
          <w:lang w:eastAsia="en-US"/>
        </w:rPr>
        <w:t>,  изрекне дисциплинску меру забране играња на ЈЕДНОЈ утакмице, обзиром да је ово играчу први прекршај - искључење због псовања судије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Немања Шиљ  неће моћи да наступа-игра за ВК „Наис“ на  утакмици ВК „Наис“- ВК „Земун“ која ће се играти 28.01.2017. године у Нишу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На основу члана 59. Став 1.  тачка И. 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Због  ударања противничког играча након утакмице 21.1</w:t>
      </w:r>
      <w:r>
        <w:rPr>
          <w:b/>
          <w:lang w:val="sr-Latn-RS" w:eastAsia="en-US"/>
        </w:rPr>
        <w:t>4</w:t>
      </w:r>
      <w:r>
        <w:rPr>
          <w:b/>
          <w:lang w:eastAsia="en-US"/>
        </w:rPr>
        <w:t xml:space="preserve">. Правила ватерполо игре,  играч ВК „Београд“  Урош Вуковић  на утакмици </w:t>
      </w:r>
      <w:r>
        <w:rPr>
          <w:b/>
        </w:rPr>
        <w:t>„А“ лиге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 xml:space="preserve">одиграној  дана 21.01.2017. године у Београду  између </w:t>
      </w:r>
      <w:r>
        <w:rPr>
          <w:rFonts w:eastAsia="Calibri"/>
          <w:b/>
        </w:rPr>
        <w:t>ВК „Београд“ - ВК „Дунав“</w:t>
      </w:r>
      <w:r>
        <w:rPr>
          <w:b/>
          <w:lang w:eastAsia="en-US"/>
        </w:rPr>
        <w:t>,  изрекне дисциплинску меру забране играња на ЈЕДНОЈ утакмице, обзиром да је ово играчу први прекршај - искључење због ударања противничког играча (бруталити)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 xml:space="preserve">Урош Вуковић  неће моћи да наступа-игра за ВК „Београд“ на  утакмици  ВК „Таш “ – ВК“Београд“  која ће се играти 28.01.2017. године у Београду. </w:t>
      </w:r>
    </w:p>
    <w:p>
      <w:pPr>
        <w:pStyle w:val="Normal"/>
        <w:ind w:firstLine="7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На основу члана 59. Став 1.  тачка З. 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  <w:t>Због  обраћања судији непристојним речима  21.1</w:t>
      </w:r>
      <w:r>
        <w:rPr>
          <w:b/>
          <w:lang w:val="sr-Latn-RS" w:eastAsia="en-US"/>
        </w:rPr>
        <w:t>3</w:t>
      </w:r>
      <w:r>
        <w:rPr>
          <w:b/>
          <w:lang w:eastAsia="en-US"/>
        </w:rPr>
        <w:t xml:space="preserve">. Правила ватерполо игре,  играч  ВК „Бањица“  Лазар Вићковић   на утакмици </w:t>
      </w:r>
      <w:r>
        <w:rPr>
          <w:b/>
        </w:rPr>
        <w:t>„А“ лиге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 xml:space="preserve">одиграној  дана 22.01.2017. године у Београду  између </w:t>
      </w:r>
      <w:r>
        <w:rPr>
          <w:rFonts w:eastAsia="Calibri"/>
          <w:b/>
        </w:rPr>
        <w:t>ВК „Стари Град“ - ВК „Бањица“</w:t>
      </w:r>
      <w:r>
        <w:rPr>
          <w:b/>
          <w:lang w:eastAsia="en-US"/>
        </w:rPr>
        <w:t xml:space="preserve">,  изрекне дисциплинску меру забране играња на ЈЕДНОЈ утакмице, обзиром да је ово играчу први прекршај те врсте. - 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 xml:space="preserve">Лазар Вићковић  неће моћи да наступа-игра за ВК „Бањица“ на  утакмици  ВК „Бањица “ – ВК „Ваљево“  која ће се играти 28.01.2017. године у Београду. </w:t>
      </w:r>
    </w:p>
    <w:p>
      <w:pPr>
        <w:pStyle w:val="Normal"/>
        <w:ind w:firstLine="7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јан Перишић 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есар за такмичења ВСС 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андатне казне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Одлуке о мандатним казнама на утакмиц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Немања Шиљ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Наис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приговор 21. 13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шестог  кола одиграној  21.01.2017 године, у Ваљев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Ваљево“ - ВК „Наис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0"/>
          <w:szCs w:val="20"/>
          <w:lang w:val="sr-Latn-CS"/>
        </w:rPr>
      </w:pPr>
      <w:r>
        <w:rPr>
          <w:rFonts w:cs="Times New Roman"/>
          <w:b/>
          <w:color w:val="FF0000"/>
          <w:sz w:val="20"/>
          <w:szCs w:val="20"/>
          <w:lang w:val="sr-Latn-C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Одлуке о мандатним казнама на утакмиц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Миљан Миљ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Наис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приговор 21. 12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шестог  кола одиграној  21.01.2017 године, у Ваљев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Ваљево“ - ВК „Наис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0"/>
          <w:szCs w:val="20"/>
          <w:lang w:val="sr-Latn-CS"/>
        </w:rPr>
      </w:pPr>
      <w:r>
        <w:rPr>
          <w:rFonts w:cs="Times New Roman"/>
          <w:b/>
          <w:color w:val="FF0000"/>
          <w:sz w:val="20"/>
          <w:szCs w:val="20"/>
          <w:lang w:val="sr-Latn-C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Одлуке о мандатним казнама на утакмиц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Урош Вуков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Београд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 након 4 минута игре, 21. 14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10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шестог  кола одиграној  21.01.2017 године, у В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Веоград“ - ВК „Дунав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Одлуке о мандатним казнама на утакмиц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Лазар Вићков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Бањица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приговор на судијску одлуку – непристојне речи   21. 13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шестог  кола одиграној  21.01.2017 године, у В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Стари Град“ - ВК „Бањица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Финални турнир КУП Републике Србије за играчице рођене 1998. године и млађе одржаће се у Београду  28-29.01. 2017. године ( субота – недеља) у СРЦ Милан Гале Мушкатировић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хнички састанак биће одржан 28.01.2017. год. у  17 часо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Yiv3545800409msonormal"/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sr-RS"/>
        </w:rPr>
        <w:t xml:space="preserve">     </w:t>
      </w:r>
      <w:r>
        <w:rPr>
          <w:rFonts w:cs="Cambria" w:ascii="Cambria" w:hAnsi="Cambria"/>
          <w:b/>
          <w:bCs/>
          <w:lang w:val="sr-RS"/>
        </w:rPr>
        <w:t>Клубови учесници турнира:</w:t>
      </w:r>
    </w:p>
    <w:p>
      <w:pPr>
        <w:pStyle w:val="Yiv3545800409msonormal"/>
        <w:numPr>
          <w:ilvl w:val="0"/>
          <w:numId w:val="3"/>
        </w:numPr>
        <w:spacing w:before="28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ЖВК ЦРВЕНА ЗВЕЗДА</w:t>
      </w:r>
    </w:p>
    <w:p>
      <w:pPr>
        <w:pStyle w:val="Yiv3545800409msonormal"/>
        <w:numPr>
          <w:ilvl w:val="0"/>
          <w:numId w:val="3"/>
        </w:numPr>
        <w:spacing w:before="0" w:after="28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ВК ВОЈВОДИНА</w:t>
      </w:r>
    </w:p>
    <w:p>
      <w:pPr>
        <w:pStyle w:val="Yiv3545800409msonormal"/>
        <w:numPr>
          <w:ilvl w:val="0"/>
          <w:numId w:val="3"/>
        </w:numPr>
        <w:spacing w:before="0" w:after="280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>ВК ВРАЧАР</w:t>
      </w:r>
    </w:p>
    <w:p>
      <w:pPr>
        <w:pStyle w:val="Yiv3545800409msonormal"/>
        <w:numPr>
          <w:ilvl w:val="0"/>
          <w:numId w:val="3"/>
        </w:numPr>
        <w:spacing w:before="0" w:after="280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>ВКД ТАШ 2000</w:t>
      </w:r>
    </w:p>
    <w:p>
      <w:pPr>
        <w:pStyle w:val="Yiv3545800409msonormal"/>
        <w:ind w:left="99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Службене особе:   </w:t>
      </w:r>
    </w:p>
    <w:p>
      <w:pPr>
        <w:pStyle w:val="Yiv3545800409msonormal"/>
        <w:ind w:left="99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Делегат,   Александар Јанковић</w:t>
      </w:r>
    </w:p>
    <w:p>
      <w:pPr>
        <w:pStyle w:val="Yiv3545800409msonormal"/>
        <w:ind w:left="99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Судије, Ђорђе Поповић, Марко Клисура, Данило Аврамовић и </w:t>
      </w:r>
      <w:r>
        <w:rPr>
          <w:rFonts w:cs="Cambria" w:ascii="Cambria" w:hAnsi="Cambria"/>
          <w:lang w:val="sr-Latn-RS"/>
        </w:rPr>
        <w:t>M</w:t>
      </w:r>
      <w:r>
        <w:rPr>
          <w:rFonts w:cs="Cambria" w:ascii="Cambria" w:hAnsi="Cambria"/>
          <w:lang w:val="sr-RS"/>
        </w:rPr>
        <w:t>илош Зељковић.</w:t>
      </w:r>
    </w:p>
    <w:p>
      <w:pPr>
        <w:pStyle w:val="Yiv3545800409msonormal"/>
        <w:ind w:firstLine="72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  <w:t>Организатор: ЖВК ЦРВЕНА ЗВЕЗДА  - Беог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  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Сед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8</w:t>
      </w:r>
      <w:r>
        <w:rPr>
          <w:b/>
          <w:u w:val="single"/>
          <w:lang w:val="sr-CS"/>
        </w:rPr>
        <w:t>. 01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АЊИЦА“ – ВК „ВАЉЕВ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.01.2017. год.  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18      час.  ( 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Ђ. Злат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r-CS"/>
              </w:rPr>
              <w:t>УТАКМИЦА СЕ ИГРА У ВАЉЕВУ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М. Стефановић, Ж. Рагач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НАИС“ – ВК „ЗЕМУН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.01.2017. год.  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 М. Јов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П. Киш, Д. Балаже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ТАШ“ – ВК „БЕОГРАД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.01.2017. год.  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20,30      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Н.Марј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Л. Анђелић, И. Раковић Крстонош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ДУНАВ“ – ВК „СТАРИ ГРАД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.01.2017. год.  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Н.Шук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И. Савељић, В. Путник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  <w:r>
        <w:rPr>
          <w:b/>
          <w:u w:val="single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3">
    <w:name w:val=" Char Char3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sr-Latn-CS"/>
    </w:rPr>
  </w:style>
  <w:style w:type="character" w:styleId="CharChar">
    <w:name w:val=" Char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6:00Z</dcterms:created>
  <dc:creator>VS SCG</dc:creator>
  <dc:description/>
  <cp:keywords/>
  <dc:language>en-US</dc:language>
  <cp:lastModifiedBy>dstevovic</cp:lastModifiedBy>
  <cp:lastPrinted>2016-02-03T10:26:00Z</cp:lastPrinted>
  <dcterms:modified xsi:type="dcterms:W3CDTF">2017-01-24T10:16:00Z</dcterms:modified>
  <cp:revision>2</cp:revision>
  <dc:subject/>
  <dc:title>Број:</dc:title>
</cp:coreProperties>
</file>