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1</w:t>
      </w:r>
      <w:r>
        <w:rPr>
          <w:sz w:val="96"/>
          <w:szCs w:val="96"/>
          <w:lang w:val="sr-Latn-RS"/>
        </w:rPr>
        <w:t>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Шест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 xml:space="preserve"> 21</w:t>
      </w:r>
      <w:r>
        <w:rPr>
          <w:b/>
          <w:u w:val="single"/>
          <w:lang w:val="sr-CS"/>
        </w:rPr>
        <w:t>. 01.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ЕОГРАД“ – ВК „ДУНАВ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.01.2017. год.     у 10,30  час.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З. Каприш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И. Раковић Крстоношић, Г. Јованче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ТАРИ ГРАД “ – ВК „БАЊИЦ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.01.2017. год.     у 17,30  час.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 М. Јов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Б. Бељин, И. Савељ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АЉЕВО“ – ВК „НАИС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.01.2017.        у   18 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С. Лук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Д. Срећковић,  Ф. Шнајдер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ЗЕМУН “ – ВК „ТАШ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.01.2017.     у  17,45   час. 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Г. Арнаут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В. Путниковић, А. Станоје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Финални турнир КУП Републике Србије за играчице рођене 2000. године и млађе одржати у Новом Саду 21-22.01. 2017. године ( субота – недеља) на затвореном базену Клиса у Новом Саду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Технички састанак је на базену у просторијама клуба ВК „Војводина“ 21.01.2017. године. У 9 и 30 часов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Службене особе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Делегат: Душан Јовановић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Судије:  Вукашин Нишавић, Ђерђ Баћањи, Владимир Шукић и Бранислав Ђорђевић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  <w:r>
        <w:rPr>
          <w:b/>
          <w:u w:val="single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VS SCG</dc:creator>
  <dc:description/>
  <cp:keywords/>
  <dc:language>en-US</dc:language>
  <cp:lastModifiedBy>admin</cp:lastModifiedBy>
  <cp:lastPrinted>2016-02-03T10:26:00Z</cp:lastPrinted>
  <dcterms:modified xsi:type="dcterms:W3CDTF">2017-01-18T07:53:00Z</dcterms:modified>
  <cp:revision>2</cp:revision>
  <dc:subject/>
  <dc:title>Број:</dc:title>
</cp:coreProperties>
</file>