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  1/4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1/4 ФИНАЛ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CS"/>
        </w:rPr>
        <w:t xml:space="preserve"> 201</w:t>
      </w:r>
      <w:r>
        <w:rPr>
          <w:b/>
          <w:u w:val="single"/>
          <w:lang w:val="sr-Latn-RS"/>
        </w:rPr>
        <w:t>6</w:t>
      </w:r>
      <w:r>
        <w:rPr>
          <w:b/>
          <w:u w:val="single"/>
        </w:rPr>
        <w:t>/201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- ВК „РАДНИЧКИ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4 :  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 ЦРВЕНА ЗВЕЗДА“ - ВК „ДУНАВ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0 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 “ - ВК „ШАБАЦ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5 : 11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 “ - ВК „ПАРТИЗАН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7 : 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Normal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АСПОРЕД  УТАКМИЦА   1/2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- ВК „ПАРТИЗА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17,45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 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ВК „ЦРВЕНА ЗВЕЗДА“ - ВК „ШАБ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20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 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  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ИЦА“ - ВК „ТАШ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ПЕТРОВИЋ, В. МИЛ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- ВК „ДУНАВ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2016. год.    18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ЊЕГОВАН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Н. ГОЛИЈАНИН, Г. ЈОВАНЧ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“ - ВК „БЕО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17,45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З. КАПРИШ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ПУТНИКОВИЋ, И. САВЕЉ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“ - ВК „НАИС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17,3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Г. АРНАУТ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А. СТАНОЈЕВИЋ,   И. ВИРИЈ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ПАРТАК ПРОЗИВКА“ - ВК „БЕЧЕЈ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1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Д. 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БАЋАЊИ, И. СРЕМЧЕВ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РОЛЕТЕР“ - ВК „ПОЛ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2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ПРЕКАЈСКИ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КНЕЖЕВИЋ,  В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ЖАК“ - ВК „БАЊА ЛУК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19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РАНЏ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ДВОРНИЋ,   М. РАДИЋ (Б.ЛУКА)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„Б“ лига 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ИНГИДУНУМ“ - ВК „РАСИН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10,30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ЈОВАНИ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Д. ДУВЊАК, М. И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ВК „РАДНИЧКИ“ - П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19,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А. ЈАН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ПОПОВИЋ, М. МАР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ОВИ БЕОГРАД 011“ - ВК „ДОРЋОЛ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19,45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МАРЈ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СИВЧЕВ, М. МИЛЕТ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САСТАВНИ ДЕО ОВОГ БИЛТЕНА БР. 13  СУ И ДОПУЊЕНИ СПИСКОВИ ЛИЦЕНЦИРАНИХ ИРГАЧА ЗА КУП И ПРВЕНСТВО РЕПУБЛИКЕ СРБИЈЕ ЗА СЕЗОНУ 2016/2017. ГОДИНУ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1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2-06T09:21:00Z</dcterms:modified>
  <cp:revision>2</cp:revision>
  <dc:subject/>
  <dc:title>Број:</dc:title>
</cp:coreProperties>
</file>