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  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6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АШ“ – ВК „НАИС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11.2016. год. 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20,3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Н. ЊЕГОВАН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ВИРИЈЕВИЋ, Ф. ШНАЈДЕР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 “ – ВК „БАЊИЦ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6.11.2016. год.  у  20  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Н. ШУК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Д. БАЛАЖЕВИЋ, Л. АНЂЕЛ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“ – ВК „СТАРИ 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11.2016. 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7,45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Ђ. ЗЛАТ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 РАКОВИЋ, Д. СРЕЋК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ОГРАД“ – ВК „В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11.2016.     у    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Н. МАРЈ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 САВЕЉИЋ, Б. БЕЉИН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Треће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6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– ПВК“БЕЧЕЈ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11.2016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1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Д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 НИШАВИЋ, В. ШУК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ЖАК “ - ВК „СПАРТАК ПРОЗИВКА“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11.2016.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19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М. ПРЕКАЈСК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М. КНЕЖЕВИЋ, М.МИЛЕТИЋ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А ЛУКА“ – ВК „ПРОЛЕТЕР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11.2016.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20,3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РАНЏ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 СРЕМЧЕВ,  М. РАДИЋ (Б. ЛУКА)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6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– ВК „РАСИН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11.2016. у   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С. ЛУК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М. ПЕТРОВСКИ, М. ЗЕЉК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Н. БЕОГРАД 011“ - ВК „СИНГИДУНУМ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11.2016. у 19,45 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М. МАРКОВИЋ, Ђ.ПОП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ДОРЋОЛ“ -К ВК „РАДНИЧКИ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11.2016. у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9,3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МАРЈ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Н. МИЛАНКОВИЋ, М. ИВАН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 УТАКМИЦА И СЛУЖБЕНИХ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НА ПРВОЈ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И    </w:t>
      </w:r>
      <w:r>
        <w:rPr>
          <w:b/>
          <w:sz w:val="28"/>
          <w:szCs w:val="28"/>
          <w:u w:val="single"/>
        </w:rPr>
        <w:t>½</w:t>
      </w:r>
      <w:r>
        <w:rPr>
          <w:b/>
          <w:u w:val="single"/>
        </w:rPr>
        <w:t xml:space="preserve"> 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- ВК „ВРАЧАР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6.11.2016. год.  у  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З. КАПРИШ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БАЋАЊИ, П. КИШ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 - ЖВК “ЦРВЕНА ЗВЕЗД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6.11.2016. год.  у   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Д.БАЛАЖЕВИЋ,  Л.АНЂЕЛ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35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23T21:35:00Z</dcterms:modified>
  <cp:revision>2</cp:revision>
  <dc:subject/>
  <dc:title>Број:</dc:title>
</cp:coreProperties>
</file>