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>БИЛТЕН БР.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АЉЕВО“ – ВК „СТАРИ ГРАД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.11.2016 у 18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Г. АРНАУТ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И. РАКОВИЋ КРСТОН,  Ф. ШНАЈДЕР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ЕОГРАД“ – ВК „НАИС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.11.2016  у 10 и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 час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 Н. ЊЕГОВАН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СУДИЈЕ:  Г. ЈОВАНЧЕВИЋ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92D050" w:val="clear"/>
                <w:lang w:val="sr-CS"/>
              </w:rPr>
              <w:t>M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92D050" w:val="clear"/>
              </w:rPr>
              <w:t xml:space="preserve"> СТЕФАН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  <w:t>Д. СРЕЋКОВИЋ отказао- пословне  обавезе.</w:t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ЗЕМУН“ – ВК „БАЊИЦ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.11.2016. у 17и45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Ђ. ЗЛАТ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П.КИШ, Н. ГОЛИЈАНИН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ДУНАВ“ – ВК „ТАШ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.11.2016.     у 19 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З. КАПРИШ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В.ПЕТРОВИЋ, И. ВИРИЈЕ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Прв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СЕВЕР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РОЛЕТЕР“ – ВК „СПАРТАК ПРОЗИВК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.11.2016 у 19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М. РАНЏ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В. ШУКИЋ, И. СРЕМЧЕВ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АЊА ЛУКА“ – ВК „ПОЛЕТ“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.11.2016. 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 час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ДЕЛЕГАТ: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92D050" w:val="clear"/>
                <w:lang w:val="sr-CS"/>
              </w:rPr>
              <w:t xml:space="preserve"> С. ЛУКОВИЋ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92D050" w:val="clear"/>
                <w:lang w:val="sr-CS"/>
              </w:rPr>
              <w:t>:  М. МАРКОВИЋ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,  М. РАДИЋ ( из Б. ЛУКЕ)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А. ЈАНКОВИЋ отказао -  пословне обавезе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eastAsia="Calibri" w:cs="Calibri" w:ascii="Calibri" w:hAnsi="Calibri"/>
          <w:b/>
          <w:color w:val="FF0000"/>
          <w:u w:val="single"/>
          <w:lang w:val="sr-CS"/>
        </w:rPr>
        <w:t>Н. МИЛАНКОВИЋ</w:t>
      </w:r>
      <w:r>
        <w:rPr>
          <w:rFonts w:eastAsia="Calibri" w:cs="Calibri" w:ascii="Calibri" w:hAnsi="Calibri"/>
          <w:b/>
          <w:color w:val="FF0000"/>
          <w:u w:val="single"/>
          <w:lang w:val="sr-Latn-RS"/>
        </w:rPr>
        <w:t xml:space="preserve"> </w:t>
      </w:r>
      <w:r>
        <w:rPr>
          <w:rFonts w:eastAsia="Calibri" w:cs="Calibri" w:ascii="Calibri" w:hAnsi="Calibri"/>
          <w:b/>
          <w:color w:val="FF0000"/>
          <w:u w:val="single"/>
        </w:rPr>
        <w:t>отказао – пословне обавезе</w:t>
      </w:r>
      <w:r>
        <w:rPr>
          <w:rFonts w:eastAsia="Calibri" w:cs="Calibri" w:ascii="Calibri" w:hAnsi="Calibri"/>
          <w:b/>
          <w:color w:val="FF0000"/>
          <w:sz w:val="22"/>
          <w:szCs w:val="22"/>
          <w:u w:val="single"/>
        </w:rPr>
        <w:t>.</w:t>
      </w:r>
    </w:p>
    <w:p>
      <w:pPr>
        <w:pStyle w:val="Normal"/>
        <w:ind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ЖАК“ – ПВК „БЕЧЕЈ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.11.2016. 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М. ПРЕКАЈСКИ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В. НИШАВИЋ, Ђ. БАЋАЊИ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ВК „РАДНИЧКИ“ – ВК „СИНГИДУНУМ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11.2016. у 21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М. МАРЈ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Д. ДУВЊАК, М. ПЕТРОВСКИ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ДОРЋОЛ“ – ПВК „ГОЧ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.11.2016. у 17 и 30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Љ.ЋИР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СУДИЈЕ: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92D050" w:val="clear"/>
                <w:lang w:val="sr-CS"/>
              </w:rPr>
              <w:t>М. МИЛЕТИЋ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,  М. ИВАН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FF0000"/>
          <w:u w:val="single"/>
          <w:lang w:val="sr-CS"/>
        </w:rPr>
      </w:pPr>
      <w:r>
        <w:rPr>
          <w:rFonts w:eastAsia="Calibri" w:cs="Calibri" w:ascii="Calibri" w:hAnsi="Calibri"/>
          <w:b/>
          <w:color w:val="FF0000"/>
          <w:u w:val="single"/>
          <w:lang w:val="sr-CS"/>
        </w:rPr>
        <w:t>М. ЗЕЉКОВИЋ отказао – пословне обавезе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u w:val="single"/>
          <w:lang w:val="sr-CS"/>
        </w:rPr>
      </w:pPr>
      <w:r>
        <w:rPr>
          <w:rFonts w:eastAsia="Calibri" w:cs="Calibri" w:ascii="Calibri" w:hAnsi="Calibri"/>
          <w:b/>
          <w:color w:val="FF0000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Н. БЕОГРАД 011“ – ВК „РАСИН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.11.2016. у 19 и 45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ДЕЛЕГАТ:   Д.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ЈОВ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Ђ.ПОПОВИЋ, В. ДВОРН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БИЛТЕН СА СПИСКОВИМА ЛИЦЕНЦИРАНИХ  ИГРАЧА ЈЕ САСТАВНИ ДЕО ОВИХ ПРОПОЗИЦИЈ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4:00Z</dcterms:created>
  <dc:creator>VS SCG</dc:creator>
  <dc:description/>
  <cp:keywords/>
  <dc:language>en-US</dc:language>
  <cp:lastModifiedBy>admin</cp:lastModifiedBy>
  <cp:lastPrinted>2016-02-03T10:26:00Z</cp:lastPrinted>
  <dcterms:modified xsi:type="dcterms:W3CDTF">2016-11-11T06:54:00Z</dcterms:modified>
  <cp:revision>2</cp:revision>
  <dc:subject/>
  <dc:title>Број:</dc:title>
</cp:coreProperties>
</file>