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  СУПЕР ЛИГЕ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РЕПУБЛИКЕ  СР</w:t>
      </w:r>
      <w:r>
        <w:rPr>
          <w:b/>
          <w:u w:val="single"/>
          <w:lang w:val="sr-CS"/>
        </w:rPr>
        <w:t>БИЈЕ  ЗА СЕНИОРЕ 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sz w:val="20"/>
          <w:szCs w:val="20"/>
          <w:u w:val="single"/>
          <w:lang w:val="sr-Latn-RS" w:eastAsia="sr-Latn-RS"/>
        </w:rPr>
      </w:pPr>
      <w:r>
        <w:rPr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с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1</w:t>
      </w:r>
      <w:r>
        <w:rPr>
          <w:b/>
          <w:u w:val="single"/>
          <w:lang w:val="sr-CS"/>
        </w:rPr>
        <w:t>.- 24.  05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БВК „ЦРВЕНА ЗВЕЗДА“ - ВК „СТАРИ ГРАД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 : 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Љ. Ћири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ЛАК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П. Киш  9,25,   Н. Голијанин  9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ПАРТИЗАН “ – ВК „ВАЉЕВО-ГОРЕЊЕ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 : 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Марјанов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ЛАК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Г. Јованчевић 10,  В. Миловић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 ВОЈВОДИНА - ВК „ШАБАЦ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: 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Шукић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ТЕШК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ОР:  З. Каприш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А. Станојевић  9,  И. Раковић   9,5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37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Супер лиг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ТИЗА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БВК "Ц.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ШАБ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АЉЕВО-ГОРЕЊ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</w:tbl>
    <w:p>
      <w:pPr>
        <w:pStyle w:val="Yiv3545800409mso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3545800409mso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3545800409mso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3545800409mso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3545800409msonormal"/>
        <w:rPr>
          <w:b/>
          <w:b/>
          <w:lang w:val="sr-CS"/>
        </w:rPr>
      </w:pPr>
      <w:r>
        <w:rPr>
          <w:b/>
          <w:lang w:val="sr-CS"/>
        </w:rPr>
        <w:t>Мандатне казне: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3. алинеја  три  Одлуке о мандатним казнама на утакмицма Прве А лиге- СУПЕР ЛИГЕ 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 Зоран Мијалковски тренер  </w:t>
      </w:r>
      <w:r>
        <w:rPr>
          <w:rFonts w:cs="Times New Roman" w:ascii="Times New Roman" w:hAnsi="Times New Roman"/>
          <w:b/>
          <w:color w:val="000000"/>
          <w:lang w:val="sr-Latn-RS"/>
        </w:rPr>
        <w:t>ВК „</w:t>
      </w:r>
      <w:r>
        <w:rPr>
          <w:rFonts w:cs="Times New Roman" w:ascii="Times New Roman" w:hAnsi="Times New Roman"/>
          <w:b/>
          <w:color w:val="000000"/>
          <w:lang w:val="sr-RS"/>
        </w:rPr>
        <w:t>Стари Град“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трећи и сваки наредни жути картон у сезони </w:t>
      </w:r>
      <w:r>
        <w:rPr>
          <w:rFonts w:cs="Times New Roman" w:ascii="Times New Roman" w:hAnsi="Times New Roman"/>
          <w:b/>
          <w:color w:val="000000"/>
          <w:lang w:val="sr-Latn-RS"/>
        </w:rPr>
        <w:t>) М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>К</w:t>
      </w:r>
      <w:r>
        <w:rPr>
          <w:rFonts w:cs="Times New Roman" w:ascii="Times New Roman" w:hAnsi="Times New Roman"/>
          <w:b/>
          <w:color w:val="000000"/>
          <w:lang w:val="sr-RS"/>
        </w:rPr>
        <w:t>. 12.500,00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b/>
          <w:color w:val="000000"/>
          <w:lang w:val="sr-RS"/>
        </w:rPr>
        <w:t>десетог  кола Супер лиге одиграног  21.05.2017 године, у Београду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између  БВК „Црвена Звезда“ - ВК „Стари Град“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/>
          <w:b/>
          <w:color w:val="FF000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3. алинеја  један  Одлуке о мандатним казнама на утакмицма Прве А лиге- СУПЕР ЛИГЕ 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сениоре у такмичарској сезони 2016/17 кажњава се  Александар Филиповић тренер  Б</w:t>
      </w:r>
      <w:r>
        <w:rPr>
          <w:rFonts w:cs="Times New Roman" w:ascii="Times New Roman" w:hAnsi="Times New Roman"/>
          <w:b/>
          <w:color w:val="000000"/>
          <w:lang w:val="sr-Latn-RS"/>
        </w:rPr>
        <w:t>ВК „</w:t>
      </w:r>
      <w:r>
        <w:rPr>
          <w:rFonts w:cs="Times New Roman" w:ascii="Times New Roman" w:hAnsi="Times New Roman"/>
          <w:b/>
          <w:color w:val="000000"/>
          <w:lang w:val="sr-RS"/>
        </w:rPr>
        <w:t>Црвена Звезда“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први жути картон у сезони </w:t>
      </w:r>
      <w:r>
        <w:rPr>
          <w:rFonts w:cs="Times New Roman" w:ascii="Times New Roman" w:hAnsi="Times New Roman"/>
          <w:b/>
          <w:color w:val="000000"/>
          <w:lang w:val="sr-Latn-RS"/>
        </w:rPr>
        <w:t>) М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>К</w:t>
      </w:r>
      <w:r>
        <w:rPr>
          <w:rFonts w:cs="Times New Roman" w:ascii="Times New Roman" w:hAnsi="Times New Roman"/>
          <w:b/>
          <w:color w:val="000000"/>
          <w:lang w:val="sr-RS"/>
        </w:rPr>
        <w:t>. 3.500,00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b/>
          <w:color w:val="000000"/>
          <w:lang w:val="sr-RS"/>
        </w:rPr>
        <w:t>десетог  кола Супер лиге одиграног  21.05.2017 године, у Београду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између  БВК „Црвена Звезда“ - ВК „Стари Град“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/>
          <w:b/>
          <w:color w:val="FF000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ама Прве А лиге - СУПЕР ЛИГА 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Петар Ивошевић  играч  Б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Црвена Звезда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прво искључење са правом замен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у такмичарској сезони 2016/2017  по члану </w:t>
      </w:r>
      <w:r>
        <w:rPr>
          <w:rFonts w:cs="Times New Roman" w:ascii="Times New Roman" w:hAnsi="Times New Roman"/>
          <w:color w:val="000000"/>
          <w:lang w:val="en-US"/>
        </w:rPr>
        <w:t xml:space="preserve">W.P. </w:t>
      </w:r>
      <w:r>
        <w:rPr>
          <w:rFonts w:cs="Times New Roman" w:ascii="Times New Roman" w:hAnsi="Times New Roman"/>
          <w:color w:val="000000"/>
          <w:lang w:val="sr-RS"/>
        </w:rPr>
        <w:t xml:space="preserve"> 21. 12  због пренаглашеног покрета  према противничком играчу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десетог кола Супер лиге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21.05.2017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БВК „Црвена Звезда“ - ВК „Стари Град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/>
          <w:b/>
          <w:color w:val="FF000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НА ОСНОВУ ЧЛАНА 4.  </w:t>
      </w:r>
      <w:r>
        <w:rPr>
          <w:b/>
          <w:lang w:val="ru-RU" w:eastAsia="sr-CS"/>
        </w:rPr>
        <w:t xml:space="preserve">ПРОПОЗИЦИЈА  ПРВЕНСТВА РЕПУБЛИКЕ СРБИЈЕ </w:t>
      </w:r>
      <w:r>
        <w:rPr>
          <w:b/>
          <w:lang w:eastAsia="sr-CS"/>
        </w:rPr>
        <w:t xml:space="preserve">ПРВЕ „А“ ЛИГЕ И СУПЕР ЛИГЕ ЗА СЕНИОРЕ И </w:t>
      </w:r>
      <w:r>
        <w:rPr>
          <w:b/>
          <w:lang w:val="ru-RU" w:eastAsia="sr-CS"/>
        </w:rPr>
        <w:t>НА ОСНОВУ ЧЛАНА 26.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b/>
        </w:rPr>
        <w:t>ПРАВНИЛНИК</w:t>
      </w:r>
      <w:r>
        <w:rPr>
          <w:b/>
          <w:lang w:eastAsia="en-US"/>
        </w:rPr>
        <w:t xml:space="preserve">  </w:t>
      </w:r>
      <w:r>
        <w:rPr>
          <w:b/>
        </w:rPr>
        <w:t>О ВАТЕРПОЛО ТАКМИЧЕЊИМА ВСС</w:t>
      </w:r>
      <w:r>
        <w:rPr>
          <w:b/>
          <w:lang w:val="ru-RU" w:eastAsia="sr-CS"/>
        </w:rPr>
        <w:t xml:space="preserve"> У ТАКМИЧАРСКОЈ СЕЗОНИ 201</w:t>
      </w:r>
      <w:r>
        <w:rPr>
          <w:b/>
          <w:lang w:val="sr-CS" w:eastAsia="sr-CS"/>
        </w:rPr>
        <w:t>6</w:t>
      </w:r>
      <w:r>
        <w:rPr>
          <w:b/>
          <w:lang w:val="ru-RU" w:eastAsia="sr-CS"/>
        </w:rPr>
        <w:t>/2017. ГОДИНЕ  УТВРЂЕН ЈЕ КОНАЧАН  ПЛАСМАН ЕКИПА.</w:t>
      </w:r>
    </w:p>
    <w:p>
      <w:pPr>
        <w:pStyle w:val="Normal"/>
        <w:rPr>
          <w:rFonts w:ascii="Cambria" w:hAnsi="Cambria" w:cs="Cambria"/>
          <w:b/>
          <w:b/>
          <w:lang w:eastAsia="sr-CS"/>
        </w:rPr>
      </w:pPr>
      <w:r>
        <w:rPr>
          <w:rFonts w:cs="Cambria" w:ascii="Cambria" w:hAnsi="Cambria"/>
          <w:b/>
          <w:lang w:eastAsia="sr-C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ru-RU" w:eastAsia="sr-C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ru-RU" w:eastAsia="sr-CS"/>
        </w:rPr>
      </w:pPr>
      <w:r>
        <w:rPr>
          <w:rFonts w:cs="Cambria" w:ascii="Cambria" w:hAnsi="Cambria"/>
          <w:b/>
          <w:lang w:val="ru-RU" w:eastAsia="sr-CS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42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ТИЗАН"</w:t>
            </w:r>
          </w:p>
        </w:tc>
      </w:tr>
      <w:tr>
        <w:trPr>
          <w:trHeight w:val="342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ОЈВОДИНА"</w:t>
            </w:r>
          </w:p>
        </w:tc>
      </w:tr>
      <w:tr>
        <w:trPr>
          <w:trHeight w:val="342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БВК "ЦРВЕНА ЗВЕЗДА"</w:t>
            </w:r>
          </w:p>
        </w:tc>
      </w:tr>
      <w:tr>
        <w:trPr>
          <w:trHeight w:val="342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ШАБАЦ"</w:t>
            </w:r>
          </w:p>
        </w:tc>
      </w:tr>
      <w:tr>
        <w:trPr>
          <w:trHeight w:val="342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АЉЕВО-ГОРЕЊЕ"</w:t>
            </w:r>
          </w:p>
        </w:tc>
      </w:tr>
      <w:tr>
        <w:trPr>
          <w:trHeight w:val="342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СТАРИ ГРАД"</w:t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УТАКМИЦА И СЛУЖБЕНИХ  ЛИЦА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 РЕПУБЛИКЕ  СР</w:t>
      </w:r>
      <w:r>
        <w:rPr>
          <w:b/>
          <w:u w:val="single"/>
          <w:lang w:val="sr-CS"/>
        </w:rPr>
        <w:t>БИЈЕ  ЗА СЕНИОРКЕ 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u w:val="single"/>
        </w:rPr>
        <w:t>ПАРОВИ    ФИНАЛА  ПЛЕЈ ОФ ЗА   1. –  2. МЕСТ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а утакмица 27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5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ЖВК „ЦРВЕНА ЗВЕЗДА“  - ВК „ВОЈВОДИНА“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.05.2017. у   19  час. (петак) базен   М.Г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Марјано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Раковић,  А.  Станојев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а утакмица 28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5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ВОЈВОДИНА“  - ЖВК „ЦРВЕНА ЗВЕЗДА“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28.05.2017. у  18 и 30  час. (недеља)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Г. Арнаутов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Виријевић,   Н. Голијани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АРОВИ   ФИНАЛА  ПЛЕЈ ОФ ЗА  3. – 4. МЕСТ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а утакмица 27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03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Д „ТАШ 2000“ - ВК „ВРАЧАР“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.05.2017. у 21 и 30  час. (петак)  базен на Врачару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 М. Марјанови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Раковић Крстоношић,  Д. Срећкови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а утакмица 28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5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ВРАЧАР“ -  ВКД „ТАШ 2000“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.05.2017. у 10  час. (субота) базен М.Г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Марјанов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Д. Балажевић,  М. Стефановић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24:00Z</dcterms:created>
  <dc:creator>VS SCG</dc:creator>
  <dc:description/>
  <cp:keywords/>
  <dc:language>en-US</dc:language>
  <cp:lastModifiedBy>Nenad</cp:lastModifiedBy>
  <cp:lastPrinted>2017-02-06T16:24:00Z</cp:lastPrinted>
  <dcterms:modified xsi:type="dcterms:W3CDTF">2017-05-24T07:38:00Z</dcterms:modified>
  <cp:revision>21</cp:revision>
  <dc:subject/>
  <dc:title>Број:</dc:title>
</cp:coreProperties>
</file>