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</w:t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sr-Latn-RS"/>
        </w:rPr>
        <w:t xml:space="preserve">БИЛТЕН БР. </w:t>
      </w:r>
      <w:r>
        <w:rPr>
          <w:sz w:val="96"/>
          <w:szCs w:val="96"/>
        </w:rPr>
        <w:t>3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>РЕЗУЛТАТИ  УТАКМИЦА  СУПЕР ЛИГЕ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 xml:space="preserve"> ПРВЕНСТВА РЕПУБЛИКЕ  СР</w:t>
      </w:r>
      <w:r>
        <w:rPr>
          <w:b/>
          <w:u w:val="single"/>
          <w:lang w:val="sr-CS"/>
        </w:rPr>
        <w:t>БИЈЕ  ЗА СЕНИОРЕ И ПРВЕ ЛИГЕ ЗА СЕНИОРКЕ 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sz w:val="20"/>
          <w:szCs w:val="20"/>
          <w:u w:val="single"/>
          <w:lang w:val="sr-Latn-RS" w:eastAsia="sr-Latn-RS"/>
        </w:rPr>
      </w:pPr>
      <w:r>
        <w:rPr>
          <w:b/>
          <w:sz w:val="20"/>
          <w:szCs w:val="20"/>
          <w:u w:val="single"/>
          <w:lang w:val="sr-Latn-RS" w:eastAsia="sr-Latn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СУПЕР  ЛИ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м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07</w:t>
      </w:r>
      <w:r>
        <w:rPr>
          <w:b/>
          <w:u w:val="single"/>
          <w:lang w:val="sr-CS"/>
        </w:rPr>
        <w:t>. 05.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59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К „ВАЉЕВО-ГОРЕЊЕ“ – ВК „ШАБАЦ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 : 7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М. Јовановић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жина утакмице:  ТЕШКА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И. Раковић Крстоношић 10,   Б. Богдан 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285"/>
        <w:gridCol w:w="781"/>
        <w:gridCol w:w="938"/>
        <w:gridCol w:w="860"/>
        <w:gridCol w:w="794"/>
        <w:gridCol w:w="840"/>
        <w:gridCol w:w="1034"/>
        <w:gridCol w:w="940"/>
        <w:gridCol w:w="960"/>
      </w:tblGrid>
      <w:tr>
        <w:trPr>
          <w:trHeight w:val="3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Супер лиг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ПАРТИЗА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ВОЈВОДИ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БВК "Ц.ЗВЕЗД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ШАБАЦ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ВАЉЕВО-ГОРЕЊ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СТАРИ ГРАД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Мандатне казне:</w:t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FF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тачка 1. алинеја  један  Одлуке о мандатним казнама на утакмицама Прве А лиге - СУПЕР ЛИГА 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Огњен Радуловић 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Ваљево-Горење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прво искључење са правом замене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у такмичарској сезони 2016/2017  по члану </w:t>
      </w:r>
      <w:r>
        <w:rPr>
          <w:rFonts w:cs="Times New Roman" w:ascii="Times New Roman" w:hAnsi="Times New Roman"/>
          <w:color w:val="000000"/>
          <w:lang w:val="en-US"/>
        </w:rPr>
        <w:t xml:space="preserve">W.P. </w:t>
      </w:r>
      <w:r>
        <w:rPr>
          <w:rFonts w:cs="Times New Roman" w:ascii="Times New Roman" w:hAnsi="Times New Roman"/>
          <w:color w:val="000000"/>
          <w:lang w:val="sr-RS"/>
        </w:rPr>
        <w:t xml:space="preserve"> 21. 13 због непоштовања према судији - приговора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5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 xml:space="preserve"> утакмици</w:t>
      </w:r>
      <w:r>
        <w:rPr>
          <w:rFonts w:cs="Times New Roman" w:ascii="Times New Roman" w:hAnsi="Times New Roman"/>
          <w:color w:val="000000"/>
          <w:lang w:val="sr-RS"/>
        </w:rPr>
        <w:t xml:space="preserve"> седмог кола Супер лиге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 одиграној  07.05.2017 године, у Ваљев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Ваљево-Горење“</w:t>
      </w:r>
      <w:r>
        <w:rPr>
          <w:rFonts w:cs="Times New Roman" w:ascii="Times New Roman" w:hAnsi="Times New Roman"/>
          <w:color w:val="000000"/>
          <w:lang w:val="sr-Latn-RS"/>
        </w:rPr>
        <w:t xml:space="preserve"> –</w:t>
      </w:r>
      <w:r>
        <w:rPr>
          <w:rFonts w:cs="Times New Roman" w:ascii="Times New Roman" w:hAnsi="Times New Roman"/>
          <w:color w:val="000000"/>
          <w:lang w:val="sr-RS"/>
        </w:rPr>
        <w:t xml:space="preserve"> ВК „Шабац“ -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r-Latn-CS"/>
        </w:rPr>
      </w:pPr>
      <w:r>
        <w:rPr>
          <w:rFonts w:cs="Times New Roman"/>
          <w:b/>
          <w:color w:val="FF0000"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 ЛИГА СЕНИОРК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ПА ЗА ПЛАСМАН ОД 1. – 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 коло доигравања  06.05.2017. годин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КД „ТАШ 2000“ – ЖВК „ЦРВЕНА ЗВЕЗДА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 : 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М. Прекајс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жина утакмице:   ЛАК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В. Шукић 10,  М. Клисура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К „ВОЈВОДИНА“ – ВК „ВРАЧАР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rFonts w:eastAsia="Calibri"/>
                <w:b/>
              </w:rPr>
              <w:t>9 : 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Д. Јованови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жина утакмице:  ЛАК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П. Киш 10,  В. Нишавић 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65"/>
        <w:gridCol w:w="781"/>
        <w:gridCol w:w="938"/>
        <w:gridCol w:w="860"/>
        <w:gridCol w:w="794"/>
        <w:gridCol w:w="840"/>
        <w:gridCol w:w="1034"/>
        <w:gridCol w:w="940"/>
        <w:gridCol w:w="960"/>
      </w:tblGrid>
      <w:tr>
        <w:trPr>
          <w:trHeight w:val="3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рупа 1.- 4.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ВОЈВОДИ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ВРАЧАР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БВК "Ц.ЗВЕЗД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ТАШ 2000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ПА ЗА ПЛАСМАН ОД  5. – 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 коло доигравања  06.05.2017. годин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5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ВК „СТАРИ ГРАД“ – ВК „ПАЛИЛУЛА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 : 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Н. Марјанови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жина утакмице: ЛАК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Ђ. Велкић 9,50,  В. Сивчев  9,7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504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ВК „СЕНТА </w:t>
            </w:r>
            <w:r>
              <w:rPr>
                <w:rFonts w:eastAsia="Calibri"/>
                <w:b/>
                <w:lang w:val="sr-Latn-RS"/>
              </w:rPr>
              <w:t>YORDO</w:t>
            </w:r>
            <w:r>
              <w:rPr>
                <w:rFonts w:eastAsia="Calibri"/>
                <w:b/>
              </w:rPr>
              <w:t>“ – ЖВК „НОВИ БЕОГРАД 011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гра се 12. 05.207.  18 час. ( петак)  у Сенти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М. Ранџи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жина утакмице: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М. Кнежевић, И. Сремче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735"/>
        <w:gridCol w:w="846"/>
        <w:gridCol w:w="940"/>
        <w:gridCol w:w="840"/>
        <w:gridCol w:w="820"/>
        <w:gridCol w:w="760"/>
        <w:gridCol w:w="1034"/>
        <w:gridCol w:w="1000"/>
        <w:gridCol w:w="980"/>
      </w:tblGrid>
      <w:tr>
        <w:trPr>
          <w:trHeight w:val="3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рупа  5.- 8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СЕНТА ЈОРДО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ЖВК"НОВИ БЕОГРАД 011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ПАЛИЛУЛА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ЖВК"СТАРИ ГРАД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 xml:space="preserve">РАСПОРЕД УТАКМИЦА И СЛУЖБЕНИХ  ЛИЦА    СУПЕР  ЛИГЕ 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 xml:space="preserve"> ПРВЕНСТВА  РЕПУБЛИКЕ  СР</w:t>
      </w:r>
      <w:r>
        <w:rPr>
          <w:b/>
          <w:u w:val="single"/>
          <w:lang w:val="sr-CS"/>
        </w:rPr>
        <w:t>БИЈЕ  ЗА СЕНИОР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ПЕР  ЛИГ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м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13</w:t>
      </w:r>
      <w:r>
        <w:rPr>
          <w:b/>
          <w:u w:val="single"/>
          <w:lang w:val="sr-CS"/>
        </w:rPr>
        <w:t>. 05.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621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ВК „ЦРВЕНА ЗВЕЗДА“ – ВК „ВОЈВОДИНА“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3.05.2017. у  20  час.   (субота) игра се у Зрењанину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Н. Шукић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ОР:  Г. Арнаутовић</w:t>
            </w:r>
          </w:p>
        </w:tc>
        <w:tc>
          <w:tcPr>
            <w:tcW w:w="6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В. Путниковић, Н. Голијанин</w:t>
            </w:r>
          </w:p>
        </w:tc>
        <w:tc>
          <w:tcPr>
            <w:tcW w:w="6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59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ВК „ПАРТИЗАН“  - ВК „СТАРИ ГРАД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13.05.2017.   у 8 и 30 час. (субота)  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Н. Његов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Ж. Рагач,  Д. Балажевић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 xml:space="preserve">Никола Томашевић  неће моћи да наступа-игра за ВК „Стари Град“ на следећој утакмици  ВК „Партизан“ – ВК „Стари Град“ која ће си играти 13.05.2017.годину у Београду. </w:t>
      </w:r>
    </w:p>
    <w:p>
      <w:pPr>
        <w:pStyle w:val="Normal"/>
        <w:rPr>
          <w:b/>
          <w:b/>
          <w:color w:val="FF0000"/>
          <w:u w:val="single"/>
          <w:lang w:eastAsia="en-US"/>
        </w:rPr>
      </w:pPr>
      <w:r>
        <w:rPr>
          <w:b/>
          <w:color w:val="FF0000"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ПОРЕД УТАКМИЦА И СЛУЖБЕНИХ  ЛИЦА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ЗА ПРВЕНСТВО РЕПУБЛИКЕ  СР</w:t>
      </w:r>
      <w:r>
        <w:rPr>
          <w:b/>
          <w:u w:val="single"/>
          <w:lang w:val="sr-CS"/>
        </w:rPr>
        <w:t>БИЈЕ  ЗА СЕНИОРК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ПА ЗА ПЛАСМАН ОД 5. – 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руго коло доигравања ( заостала утакмица)  12.05.2017. годин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504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ВК „СЕНТА </w:t>
            </w:r>
            <w:r>
              <w:rPr>
                <w:rFonts w:eastAsia="Calibri"/>
                <w:b/>
                <w:lang w:val="sr-Latn-RS"/>
              </w:rPr>
              <w:t>YORDO</w:t>
            </w:r>
            <w:r>
              <w:rPr>
                <w:rFonts w:eastAsia="Calibri"/>
                <w:b/>
              </w:rPr>
              <w:t>“ – ЖВК „НОВИ БЕОГРАД 011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. 05.207.  18 час. ( петак) игра се у Сенти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М. Ранџи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М. Кнежевић,   И.Сремче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ГРУПА ЗА ПЛАСМАН ОД 1. – 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реће коло доигравања  13.05.2017. годин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1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К „ВОЈВОДИНА“ - ВКД „ТАШ 2000“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 05.207.  18 и 30 час. (субота) базен на Клис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Д. Јованови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В. Нишавић, Ђ. Баћањ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ВК „ЦРВЕНА ЗВЕЗДА“ – ВК „ВРАЧАР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 05.207.  11 и 30 час. (субота) базен М.Г.М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М. Марјанови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М. Зељковић, Ђ. Попови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УПА ЗА ПЛАСМАН ОД  5. – 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реће коло доигравања  13.05.2017. годин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ЖВК „НОВИ БЕОГРАД 011“ - ЖВК „СТАРИ ГРАД“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 05.207.  19 и 45 час. (субота) базен 11.Апри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А. Јанкови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Ђ. Смиљанић, Ђ. Велки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86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ВК „СЕНТА </w:t>
            </w:r>
            <w:r>
              <w:rPr>
                <w:rFonts w:eastAsia="Calibri"/>
                <w:b/>
                <w:lang w:val="sr-Latn-RS"/>
              </w:rPr>
              <w:t>YORDO</w:t>
            </w:r>
            <w:r>
              <w:rPr>
                <w:rFonts w:eastAsia="Calibri"/>
                <w:b/>
              </w:rPr>
              <w:t>“ – ВК „ПАЛИЛУЛА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 05.207.  16 час. (субота) базен у Сенти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З. Капри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В. Шукић, М. Кнежев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Тренери који немају лиценцу за рад, издату од стране ВСС, не могу да седе на клупи клуба и не могу да буду уписани у записник утакмице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 свим утакмицама је неопходно присуство доктора - лекара. У случају да на базену није присутан доктор - лекар утакмица не може почети.</w:t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МОЛИМ  СВЕ СЛУЖБЕНЕ ОСОБЕ ДА ОБРАТЕ ПАЖЊУ НА ДАТУМЕ И САТНИЦУ ОДИГРАВАЊА УТАКМИЦА.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color w:val="FF0000"/>
          <w:lang w:val="sr-CS"/>
        </w:rPr>
      </w:pPr>
      <w:r>
        <w:rPr>
          <w:b/>
          <w:color w:val="FF0000"/>
          <w:u w:val="single"/>
          <w:lang w:val="sr-Latn-RS"/>
        </w:rPr>
        <w:t>Екипа домаћина  је дужна да најкасније 48 сати пред почетак утакмице  обавести противничку екипу, судије, делегате и ТК ВСС о тачном времену и месту одигравања утакмице као и о времену и месту одржавања техничког састанка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sr-Latn-C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ПРЕДСЕДНИК  ТК ВСС</w:t>
      </w:r>
    </w:p>
    <w:p>
      <w:pPr>
        <w:pStyle w:val="Normal"/>
        <w:jc w:val="right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rPr>
          <w:b/>
          <w:b/>
        </w:rPr>
      </w:pPr>
      <w:r>
        <w:rPr>
          <w:b/>
          <w:lang w:val="sr-Latn-RS"/>
        </w:rPr>
        <w:t xml:space="preserve">                                                                                                                        </w:t>
      </w:r>
      <w:r>
        <w:rPr>
          <w:b/>
        </w:rPr>
        <w:t>Ненад  Шукић</w:t>
      </w:r>
      <w:r>
        <w:rPr>
          <w:b/>
          <w:lang w:val="sr-Latn-RS"/>
        </w:rPr>
        <w:t xml:space="preserve"> ср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63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cs="Cambri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;Century Gothic" w:hAnsi="AvantGarde Md BT;Century Gothic" w:cs="AvantGarde Md BT;Century Gothic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;Times New Roman" w:hAnsi="Minion Pro;Times New Roman" w:cs="Minion Pro;Times New Roman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3545800409msonormal">
    <w:name w:val="yiv3545800409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2:36:00Z</dcterms:created>
  <dc:creator>VS SCG</dc:creator>
  <dc:description/>
  <cp:keywords/>
  <dc:language>en-US</dc:language>
  <cp:lastModifiedBy>Nenad</cp:lastModifiedBy>
  <cp:lastPrinted>2017-02-06T16:24:00Z</cp:lastPrinted>
  <dcterms:modified xsi:type="dcterms:W3CDTF">2017-05-09T19:52:00Z</dcterms:modified>
  <cp:revision>28</cp:revision>
  <dc:subject/>
  <dc:title>Број:</dc:title>
</cp:coreProperties>
</file>