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ЕЗУЛТАТИ  УТАКМИЦА  „А“  ЛИГЕ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Тринаесто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 xml:space="preserve"> 11</w:t>
      </w:r>
      <w:r>
        <w:rPr>
          <w:b/>
          <w:u w:val="single"/>
          <w:lang w:val="sr-CS"/>
        </w:rPr>
        <w:t>. 03.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А“ ЛИ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К „ДУНАВ“ - ВК „БЕОГРАД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</w:rPr>
              <w:t>9 : 12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К „БАЊИЦА“ - ВК „СТАРИ ГРАД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</w:rPr>
              <w:t>9 : 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К „НАИС“ - ВК „ВАЉЕВО-ГОРЕЊЕ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</w:rPr>
              <w:t>13 : 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К „ТАШ“ -  ВК „ЗЕМУН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</w:rPr>
              <w:t>6 : 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55"/>
        <w:gridCol w:w="785"/>
        <w:gridCol w:w="1020"/>
        <w:gridCol w:w="780"/>
        <w:gridCol w:w="820"/>
        <w:gridCol w:w="820"/>
        <w:gridCol w:w="1034"/>
        <w:gridCol w:w="1000"/>
        <w:gridCol w:w="100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"A" лиг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БАЊИЦ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ТАРИ ГРАД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ВАЉЕВО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ЗЕМУН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НАИС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ТА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БЕОГРАД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ДУНАВ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ндатне казне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1. алинеја  један  Одлуке о мандатним казнама на утакмицама Прве А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Александар Кецојевић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Земун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</w:t>
      </w:r>
      <w:r>
        <w:rPr>
          <w:rFonts w:cs="Times New Roman" w:ascii="Times New Roman" w:hAnsi="Times New Roman"/>
          <w:color w:val="000000"/>
          <w:lang w:val="en-US"/>
        </w:rPr>
        <w:t>W.P.</w:t>
      </w:r>
      <w:r>
        <w:rPr>
          <w:rFonts w:cs="Times New Roman" w:ascii="Times New Roman" w:hAnsi="Times New Roman"/>
          <w:color w:val="000000"/>
          <w:lang w:val="sr-RS"/>
        </w:rPr>
        <w:t xml:space="preserve"> 21. 12. пренаглашени покрети према противничком играчу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 тринаестог  кола одиграној  11.03.2017 године, у Београд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Таш“ - ВК „Земун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val="sr-Latn-CS"/>
        </w:rPr>
      </w:pPr>
      <w:r>
        <w:rPr>
          <w:rFonts w:cs="Times New Roman"/>
          <w:b/>
          <w:color w:val="FF0000"/>
          <w:u w:val="single"/>
          <w:lang w:val="sr-Latn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ЕЗУЛТАТИ  УТАКМ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РЕПУБЛИКЕ  СР</w:t>
      </w:r>
      <w:r>
        <w:rPr>
          <w:b/>
          <w:u w:val="single"/>
          <w:lang w:val="sr-CS"/>
        </w:rPr>
        <w:t>БИЈЕ  ЗА СЕНИОРК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/>
      </w:pPr>
      <w:r>
        <w:rPr>
          <w:b/>
          <w:u w:val="single"/>
        </w:rPr>
        <w:t>Друг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1</w:t>
      </w:r>
      <w:r>
        <w:rPr>
          <w:b/>
          <w:u w:val="single"/>
          <w:lang w:val="sr-CS"/>
        </w:rPr>
        <w:t>. 03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07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КД „ТАШ 2000“ - ЖВК „СТАРИ ГРАД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</w:rPr>
              <w:t>29 : 7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07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ЖВК „НОВИ БЕОГРАД 011“ - ВК „ВРАЧАР“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</w:rPr>
              <w:t>1 : 1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1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К „ВОЈВОДИНА“ -  ВК „ПАЛИЛУЛА“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30 : 1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1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К „СЕНТА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YORDO</w:t>
            </w:r>
            <w:r>
              <w:rPr>
                <w:rFonts w:eastAsia="Calibri"/>
                <w:b/>
                <w:sz w:val="22"/>
                <w:szCs w:val="22"/>
              </w:rPr>
              <w:t xml:space="preserve">“ -  ЖВК „ЦРВЕНА ЗВЕЗДА“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3 : 1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745"/>
        <w:gridCol w:w="856"/>
        <w:gridCol w:w="938"/>
        <w:gridCol w:w="724"/>
        <w:gridCol w:w="794"/>
        <w:gridCol w:w="681"/>
        <w:gridCol w:w="1034"/>
        <w:gridCol w:w="795"/>
        <w:gridCol w:w="1029"/>
      </w:tblGrid>
      <w:tr>
        <w:trPr>
          <w:trHeight w:val="34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Жен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ВРАЧАР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ВОЈВОДИНА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Д"ТАШ 2000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ЖВК"ЦРВЕНА ЗВЕЗДА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ЕНТА YORDO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ЖВК"НОВИ БЕОГРАД 011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ЖВК"СТАРИ ГРАД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ПАЛИЛУЛА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  <w:lang w:val="sr-CS"/>
        </w:rPr>
        <w:t>Пласман на полуфиналном турниру Купа Србије 2016/2017 за млађе такмичарске категорије у категорији до 17 година (2000. и млађи) одржан  10.03. – 11. 03.2017. године у Крагујевцу.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упа А – Крагујевац</w:t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 xml:space="preserve">                      </w:t>
        <w:tab/>
        <w:t xml:space="preserve">              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 xml:space="preserve">1.  К.В.К. РАДНИЧКИ               </w:t>
        <w:tab/>
        <w:t xml:space="preserve">                </w:t>
        <w:tab/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>2.  В.К. ПАРТИЗАН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>3.  В.К. ЗЕМУН</w:t>
        <w:tab/>
        <w:tab/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>4.  В.К. ДУНАВ</w:t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  <w:lang w:val="sr-CS"/>
        </w:rPr>
        <w:t>Пласман на полуфиналном турниру Купа Србије 2016/2017 за млађе такмичарске категорије у категорији до 17 година (2000. и млађи) одржан 11.03. - 12.03.2017. године у Београду.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упа Б – Београд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 xml:space="preserve">                      </w:t>
        <w:tab/>
        <w:t xml:space="preserve">              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 xml:space="preserve">1.  В.К. ПАРТИЗАН 2               </w:t>
        <w:tab/>
        <w:t xml:space="preserve">                </w:t>
        <w:tab/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>2.  Б.В.К. ЦРВЕНА ЗВЕЗДА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>3.  В.К. СПАРТАК ПРОЗИВКА</w:t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>4.  В.К. ВАЉЕВО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РАСПОРЕД   УТАКМИЦА НА ТУРНИРУ ЗА ПЛАСМАН  1.- 4 . МЕСТА </w:t>
      </w:r>
      <w:r>
        <w:rPr>
          <w:b/>
          <w:u w:val="single"/>
          <w:lang w:val="ru-RU" w:eastAsia="sr-CS"/>
        </w:rPr>
        <w:t>РЕПУБЛИКЕ СРБИЈЕ ЗА СЕНИОРЕ</w:t>
      </w:r>
      <w:r>
        <w:rPr>
          <w:b/>
          <w:u w:val="single"/>
          <w:lang w:val="sr-CS" w:eastAsia="sr-CS"/>
        </w:rPr>
        <w:t xml:space="preserve"> – ПРВА „Б“ ЛИГА</w:t>
      </w:r>
      <w:r>
        <w:rPr>
          <w:b/>
          <w:u w:val="single"/>
          <w:lang w:val="ru-RU" w:eastAsia="sr-CS"/>
        </w:rPr>
        <w:t xml:space="preserve">  У ТАКМИЧАРСКОЈ  СЕЗОНИ   201</w:t>
      </w:r>
      <w:r>
        <w:rPr>
          <w:b/>
          <w:u w:val="single"/>
          <w:lang w:val="sr-CS" w:eastAsia="sr-CS"/>
        </w:rPr>
        <w:t>6</w:t>
      </w:r>
      <w:r>
        <w:rPr>
          <w:b/>
          <w:u w:val="single"/>
          <w:lang w:val="ru-RU" w:eastAsia="sr-CS"/>
        </w:rPr>
        <w:t xml:space="preserve">/2017. КОЈИ ЋЕ БИТИ ОДРЖАН У БЕЧЕЈУ 18. И 19. 03. 2017. ГОДИНЕ У ОРГАНИЗАЦИЈИ  </w:t>
      </w:r>
      <w:r>
        <w:rPr>
          <w:b/>
          <w:u w:val="single"/>
        </w:rPr>
        <w:t xml:space="preserve"> ПВК „БЕЧЕЈ“ </w:t>
      </w:r>
      <w:r>
        <w:rPr>
          <w:b/>
          <w:u w:val="single"/>
          <w:lang w:val="ru-RU" w:eastAsia="sr-CS"/>
        </w:rPr>
        <w:t xml:space="preserve">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УФИНАЛНА УТАКМИЦА   18.03.2017.годин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ПВК „БЕЧЕЈ“ - ВК „СИНГИДУНУМ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18.03.2017. у  18 и 30</w:t>
            </w:r>
            <w:r>
              <w:rPr>
                <w:rFonts w:eastAsia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 час.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ДЕЛЕГАТ:   М. Ранџ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СУДИЈЕ:  П. Киш,  В. Мило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КВК „РАДНИЧКИ“ - ВК „СПАРТАК ПРОЗИВКА“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 xml:space="preserve">18.03.2017. у 20 и 30  </w:t>
            </w:r>
            <w:r>
              <w:rPr>
                <w:rFonts w:eastAsia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 час.  (субота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ДЕЛЕГАТ:   З. Каприш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СУДИЈЕ:  Д. Балажевић,  В. Петровић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РАЖЕНЕ ЕКИПЕ ИЗ ПОЛУФИНАЛНИХ УТАКМИЦА САСТАЋЕ  СЕ ЗА ПЛАСМАН ОД 3. И 4. МЕС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960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ражени из 1. П.Ф. утакмице – Поражени из 2. П.Ф. утакм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 xml:space="preserve">19.03.2017. у 18 и 30 </w:t>
            </w:r>
            <w:r>
              <w:rPr>
                <w:rFonts w:eastAsia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 час.  (недеља)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ДЕЛЕГАТ:   М. Ранџић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СУДИЈЕ:  Л. Анђелић, П. Ки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 ФИНАЛНОЈ УТАКМИЦИ САСТАЋЕ СЕ ПОБЕДНИЦИ  ПОЛУФИНАЛНИХ УТАКМИЦА ЗА ПЛАСМАН 1. И 2. МЕС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387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бедник 1. П.Ф. утакмице – Победник 2. П.Ф. утакмиц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 xml:space="preserve">19.03.2017. у 20 и 30 </w:t>
            </w:r>
            <w:r>
              <w:rPr>
                <w:rFonts w:eastAsia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 час.  (недеља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ДЕЛЕГАТ:   З. Каприш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СУДИЈЕ:  И. Раковић, А. Станојевић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АСПОРЕД УТАКМИЦА И СЛУЖБЕНИХ  Л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РЕПУБЛИКЕ  СР</w:t>
      </w:r>
      <w:r>
        <w:rPr>
          <w:b/>
          <w:u w:val="single"/>
          <w:lang w:val="sr-CS"/>
        </w:rPr>
        <w:t>БИЈЕ  ЗА СЕНИОРЕ СЕНИОРКЕ И МЛАЂЕ КАТЕГОРИЈ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А“ ЛИГ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</w:rPr>
        <w:t>Четрнаес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8</w:t>
      </w:r>
      <w:r>
        <w:rPr>
          <w:b/>
          <w:u w:val="single"/>
          <w:lang w:val="sr-CS"/>
        </w:rPr>
        <w:t>. 03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К „ВАЉЕВО- ГОРЕЊЕ“ - ВК „БАЊИЦА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 xml:space="preserve">18.03.2017. у  18 </w:t>
            </w:r>
            <w:r>
              <w:rPr>
                <w:rFonts w:eastAsia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 час.  (субота) </w:t>
            </w:r>
            <w:r>
              <w:rPr>
                <w:rFonts w:eastAsia="Calibri"/>
                <w:b/>
                <w:color w:val="FF0000"/>
                <w:sz w:val="22"/>
                <w:szCs w:val="22"/>
              </w:rPr>
              <w:t xml:space="preserve"> игра се у Београд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ДЕЛЕГАТ:   Н. Шукић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СУДИЈЕ:  В. Путниковић, Н. Голијани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К „ЗЕМУН“ - ВК „НАИС“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17.03.2017. у  21</w:t>
            </w:r>
            <w:r>
              <w:rPr>
                <w:rFonts w:eastAsia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   час.  (петак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ЛЕГАТ:  М. Јов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 xml:space="preserve">СУДИЈЕ: </w:t>
            </w:r>
            <w:r>
              <w:rPr>
                <w:rFonts w:eastAsia="Calibri"/>
                <w:b/>
                <w:sz w:val="22"/>
                <w:szCs w:val="22"/>
              </w:rPr>
              <w:t xml:space="preserve"> Д. Балажевић,  П. Киш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К „БЕОГРАД“ -  ВК „ТАШ“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 xml:space="preserve">19.03.2017. у  10 и 30 </w:t>
            </w:r>
            <w:r>
              <w:rPr>
                <w:rFonts w:eastAsia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 час.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ДЕЛЕГАТ:   Ђ. Злат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СУДИЈЕ: Ж. Рагач,  Г. Јованче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К „СТАРИ ГРАД“ -  ВК „ДУНАВ“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19.03.2017. у 17 и 30    час.  (несеља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ДЕЛЕГАТ:  Г. Арнаутовић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СУДИЈЕ:  Б. Бељин,  И. Раковић Крстоношић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АСПОРЕД УТАКМИЦА И СЛУЖБЕНИХ  Л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РЕПУБЛИКЕ  СР</w:t>
      </w:r>
      <w:r>
        <w:rPr>
          <w:b/>
          <w:u w:val="single"/>
          <w:lang w:val="sr-CS"/>
        </w:rPr>
        <w:t>БИЈЕ  ЗА СЕНИОРК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реће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8</w:t>
      </w:r>
      <w:r>
        <w:rPr>
          <w:b/>
          <w:u w:val="single"/>
          <w:lang w:val="sr-CS"/>
        </w:rPr>
        <w:t>. 03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К „ВРАЧАР“ – ВК „ВОВЈОДИНА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18.03.2017. у   19</w:t>
            </w:r>
            <w:r>
              <w:rPr>
                <w:rFonts w:eastAsia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  час.  (субота)  базен на ВРАЧАРУ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ДЕЛЕГАТ:   Г. Арнаутовић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СУДИЈЕ:  М. Зељковић, Ђ. Велкић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"/>
        <w:gridCol w:w="4770"/>
      </w:tblGrid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К „ПАЛИЛУЛА“ - ВК „СЕНТА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YORDO</w:t>
            </w:r>
            <w:r>
              <w:rPr>
                <w:rFonts w:eastAsia="Calibri"/>
                <w:b/>
                <w:sz w:val="22"/>
                <w:szCs w:val="22"/>
              </w:rPr>
              <w:t>“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18.03.2017. у  21 час.  (субота) базен М.Г.М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ЛЕГАТ: А. Јанковић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СУДИЈЕ: В. Сивчев,  М. Ивановић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ЖВК „СТАРИ ГРАД“ -  ЖВК „НОВИ БЕОГРАД 011“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 xml:space="preserve">18.03.2017. у  11 и 30 </w:t>
            </w:r>
            <w:r>
              <w:rPr>
                <w:rFonts w:eastAsia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час.  (субота)  базен М.Г.М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 xml:space="preserve">ДЕЛЕГАТ:   А. Јанковић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СУДИЈЕ:  Ђ. Поповић, М. Клисур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ЖВК „ЦРВЕНА ЗВЕЗДА“ -  ВКД „ТАШ“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15.03.2017. у   21 и 20</w:t>
            </w:r>
            <w:r>
              <w:rPr>
                <w:rFonts w:eastAsia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   час.  (среда) базен М.Г.М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ДЕЛЕГАТ:   М. Јовановић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СУДИЈЕ:  Д. Аврамовић, Ф. Шнајдер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  <w:lang w:val="sr-CS"/>
        </w:rPr>
        <w:t>Финални турнири Купа Србије 2016/2017 за млађе такмичарске категорије у категорији до 12 година (2005. и млађи) одржати у термину 18.03. – 19 у о.03.2017. године у Београду у организацији ВК „Земун“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 xml:space="preserve">                      </w:t>
        <w:tab/>
        <w:t xml:space="preserve">              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 xml:space="preserve">1.  В.К. ЗЕМУН               </w:t>
        <w:tab/>
        <w:t xml:space="preserve">                </w:t>
        <w:tab/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>2.  В.К. БЕОГРАД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>3.  В.К. РАСИНА</w:t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>4.  В.К. ВОЈВОДИНА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Yiv3545800409msonormal"/>
        <w:ind w:left="990" w:hanging="0"/>
        <w:rPr/>
      </w:pPr>
      <w:r>
        <w:rPr>
          <w:b/>
          <w:sz w:val="28"/>
          <w:szCs w:val="28"/>
          <w:lang w:val="sr-CS"/>
        </w:rPr>
        <w:tab/>
      </w:r>
      <w:r>
        <w:rPr>
          <w:b/>
          <w:lang w:val="sr-RS"/>
        </w:rPr>
        <w:t xml:space="preserve">Службене особе:   </w:t>
      </w:r>
    </w:p>
    <w:p>
      <w:pPr>
        <w:pStyle w:val="Yiv3545800409msonormal"/>
        <w:ind w:left="990" w:hanging="0"/>
        <w:rPr/>
      </w:pPr>
      <w:r>
        <w:rPr>
          <w:b/>
          <w:lang w:val="sr-RS"/>
        </w:rPr>
        <w:t xml:space="preserve">Делегат: Mилош Јовановић  </w:t>
      </w:r>
    </w:p>
    <w:p>
      <w:pPr>
        <w:pStyle w:val="Yiv3545800409msonormal"/>
        <w:ind w:left="990" w:hanging="0"/>
        <w:rPr>
          <w:lang w:val="sr-RS"/>
        </w:rPr>
      </w:pPr>
      <w:r>
        <w:rPr>
          <w:b/>
          <w:lang w:val="sr-RS"/>
        </w:rPr>
        <w:t xml:space="preserve">Судије: Ђ. Поповић,  Ж. Рагач, Ф. Шнајдер   и М. Клисура </w:t>
      </w:r>
    </w:p>
    <w:p>
      <w:pPr>
        <w:pStyle w:val="Normal"/>
        <w:ind w:firstLine="720"/>
        <w:rPr/>
      </w:pPr>
      <w:r>
        <w:rPr>
          <w:b/>
          <w:bCs/>
        </w:rPr>
        <w:t>Организатор:  ВК „Земун“  - Београд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за сваког клуба да наступи са уредно регистрованим играчима за такмичарску сезону 2016/2017. годину.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грачи који не поседују регистрационе легитимације, уредно оверене од стране РК ВСС за такмичарску сезону 2016/2017, немају право наступа.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ренери који немају лиценцу за рад, издату од стране ВСС, не могу да седе на клупи клуба и не могу да буду уписани у записник утакмице.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На свим утакмицама је неопходно присуство доктора - лекара. У случају да на базену није присутан доктор - лекар утакмица не може почети.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108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CharChar3">
    <w:name w:val=" Char Char3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sr-Latn-CS"/>
    </w:rPr>
  </w:style>
  <w:style w:type="character" w:styleId="CharChar">
    <w:name w:val=" Char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" w:hAnsi="AvantGarde Md BT" w:cs="AvantGarde Md BT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6:00Z</dcterms:created>
  <dc:creator>VS SCG</dc:creator>
  <dc:description/>
  <cp:keywords/>
  <dc:language>en-US</dc:language>
  <cp:lastModifiedBy>dstevovic</cp:lastModifiedBy>
  <cp:lastPrinted>2017-02-06T16:24:00Z</cp:lastPrinted>
  <dcterms:modified xsi:type="dcterms:W3CDTF">2017-03-15T13:26:00Z</dcterms:modified>
  <cp:revision>2</cp:revision>
  <dc:subject/>
  <dc:title>Број:</dc:title>
</cp:coreProperties>
</file>