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</w:t>
      </w:r>
      <w:r>
        <w:rPr>
          <w:sz w:val="96"/>
          <w:szCs w:val="96"/>
          <w:lang w:val="en-US"/>
        </w:rPr>
        <w:t>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720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 НА ДРУГ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</w:t>
      </w:r>
      <w:r>
        <w:rPr>
          <w:b/>
          <w:sz w:val="28"/>
          <w:szCs w:val="28"/>
          <w:u w:val="single"/>
        </w:rPr>
        <w:t>½</w:t>
      </w:r>
      <w:r>
        <w:rPr>
          <w:b/>
          <w:u w:val="single"/>
        </w:rPr>
        <w:t xml:space="preserve">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 ВРАЧАР“ -  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2 : 2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ВК “ЦРВЕНА ЗВЕЗДА“ – ВК „ВОЈВОДИН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 : 5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АМА    1/2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p>
      <w:pPr>
        <w:pStyle w:val="Normal"/>
        <w:jc w:val="center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ПАРТИЗА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17,45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Ђ. Злат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ролор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И. РАКОВИЋ,   В. МИЛ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ВК „ЦРВЕНА ЗВЕЗДА“ - ВК „ШАБ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ролор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 ГОЛИЈАНИН,  Г. ЈОВАНЧ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РАСПОРЕД  УТАКМИЦ</w:t>
      </w:r>
      <w:r>
        <w:rPr>
          <w:b/>
          <w:u w:val="single"/>
          <w:lang w:val="sr-Latn-RS"/>
        </w:rPr>
        <w:t>E</w:t>
      </w:r>
      <w:r>
        <w:rPr>
          <w:b/>
          <w:u w:val="single"/>
        </w:rPr>
        <w:t xml:space="preserve">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Победник ПФ 1 -  Победник ПФ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2016. год.   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6,4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четвртак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ролор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Путниковић,  А. Станој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b/>
          <w:u w:val="single"/>
        </w:rPr>
        <w:t>РАСПОРЕД  УТАКМИЦ</w:t>
      </w:r>
      <w:r>
        <w:rPr>
          <w:b/>
          <w:u w:val="single"/>
          <w:lang w:val="sr-Latn-RS"/>
        </w:rPr>
        <w:t>E</w:t>
      </w:r>
      <w:r>
        <w:rPr>
          <w:b/>
          <w:u w:val="single"/>
        </w:rPr>
        <w:t xml:space="preserve">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РАЧАР“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ВК „ЦРВЕНА ЗВЕЗД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19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четвртак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ролор: Ђ. Злат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Г. Јованчевић,  В. Мил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28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2-10T21:28:00Z</dcterms:modified>
  <cp:revision>2</cp:revision>
  <dc:subject/>
  <dc:title>Број:</dc:title>
</cp:coreProperties>
</file>